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3.11.2016г.                                                                                                         № 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6-201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а также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6-2017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6-2017г. заместителя Главы Администрации Приволжского сельского поселения по общим вопросам - Сдобнову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    план мероприятий по обеспечению безопасности людей на водных объектах в осенне-зимний период 2016-2017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03.11.2016 г.  №  273</w:t>
      </w:r>
    </w:p>
    <w:p>
      <w:pPr>
        <w:pStyle w:val="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сенне-зимний период 2016-2017 годов на территории Приволжского сельского поселения</w:t>
      </w:r>
      <w:r>
        <w:rPr/>
        <w:br/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2268"/>
        <w:gridCol w:w="2693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6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7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7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 и мерах безопасности на ль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6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7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6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6-2017 г.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7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03.11.2016 г.  №  273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9:00Z</dcterms:created>
  <dc:creator>Пользователь</dc:creator>
  <dc:description/>
  <cp:keywords/>
  <dc:language>en-US</dc:language>
  <cp:lastModifiedBy>1</cp:lastModifiedBy>
  <cp:lastPrinted>2014-10-06T15:16:00Z</cp:lastPrinted>
  <dcterms:modified xsi:type="dcterms:W3CDTF">2016-11-07T05:42:00Z</dcterms:modified>
  <cp:revision>6</cp:revision>
  <dc:subject/>
  <dc:title>АДМИНИСТРАЦИЯ   ПРИВОЛЖСКОГО СЕЛЬСКОГО   ПОСЕЛЕНИЯ</dc:title>
</cp:coreProperties>
</file>