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/>
      </w:pPr>
      <w:r>
        <w:rPr>
          <w:rFonts w:eastAsia="Times New Roman"/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widowControl w:val="false"/>
        <w:tabs>
          <w:tab w:val="clear" w:pos="708"/>
          <w:tab w:val="left" w:pos="863" w:leader="none"/>
        </w:tabs>
        <w:spacing w:before="0" w:after="0"/>
        <w:ind w:left="431" w:hanging="43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>
          <w:trHeight w:val="570" w:hRule="atLeast"/>
        </w:trPr>
        <w:tc>
          <w:tcPr>
            <w:tcW w:w="9465" w:type="dxa"/>
            <w:tcBorders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28"/>
                <w:szCs w:val="28"/>
                <w:lang w:eastAsia="ru-RU"/>
              </w:rPr>
              <w:t>О повышении фиксированной выплаты к страховой пенсии лицам,</w:t>
            </w:r>
          </w:p>
          <w:p>
            <w:pPr>
              <w:pStyle w:val="Standard"/>
              <w:suppressAutoHyphens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28"/>
                <w:szCs w:val="28"/>
                <w:lang w:eastAsia="ru-RU"/>
              </w:rPr>
              <w:t>на иждивении которых находятся нетрудоспособные члены семьи</w:t>
            </w:r>
          </w:p>
          <w:p>
            <w:pPr>
              <w:pStyle w:val="Standard"/>
              <w:ind w:left="5664" w:firstLine="708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  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Получателям страховой пенсии по старости (инвалидности), на иждивении которых находятся нетрудоспособные члены семьи (дети, не достигши</w:t>
            </w:r>
            <w:bookmarkStart w:id="0" w:name="_GoBack"/>
            <w:bookmarkEnd w:id="0"/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е возраста 18 лет, а также дети, обучающиеся по очной форме обучения по основным образовательным программам в организациях, осуществляющих образовательную деятельность) устанавливается повышение фиксированной выплаты.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  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Повышение фиксированной выплаты устанавливается до совершеннолетия детей независимо от факта учебы и нахождения на иждивении. Если нетрудоспособный иждивенец обучается по очной форме обучения по основным образовательным программам в организациях, осуществляющих образовательную деятельность - то на период учебы, но не дольше чем  до достижения им возраста 23 лет.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Указанное повышение устанавливается на каждого нетрудоспособного члена семьи, но не более чем на 3-х нетрудоспособных членов семьи, при этом за одного и того же ребенка повышение фиксированной выплаты возможно установить к страховой пенсии обоих родителей.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Размер фиксированной выплаты с 1 февраля 2016 года составляет 4558,93 руб.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Лицам, на иждивении которых находятся нетрудоспособные члены семьи, фиксированная выплата с учётом  повышения составляет: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ind w:left="720" w:hanging="360"/>
              <w:jc w:val="both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 xml:space="preserve">на 1 иждивенца – 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6078,58 руб.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 xml:space="preserve"> (4558,93 руб. + 1519,65 руб.);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ind w:left="720" w:hanging="360"/>
              <w:jc w:val="both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на 2 иждивенцев –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7598,23 руб.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 xml:space="preserve"> (4558,93 руб. + 3039,30 руб.);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ind w:left="720" w:hanging="360"/>
              <w:jc w:val="both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 xml:space="preserve">на 3 иждивенцев – 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9117,88 руб.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 xml:space="preserve"> (4558,93 руб. + 4558,95 руб.)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Для установления повышения фиксированной выплаты необходимо представить свидетельство о рождении ребенка, а на нетрудоспособных иждивенцев, достигших совершеннолетнего возраста - документы об учебе и подтверждении факта нахождения на иждивении родителя.      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Названное повышение может быть прекращено в случае, если студент отчислен из организации, осуществляющей образовательную деятельность, если ему представлен академический отпуск в связи с призывом на военную службу или произведен перевод на иную форму обучения.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</w:t>
            </w: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Во избежание переплаты пенсии, сумма которой будет удерживаться из пенсии, пенсионер обязан не позднее следующего рабочего дня после изменения статуса нетрудоспособного иждивенца сообщить об этом в территориальное управление ПФР.</w:t>
            </w:r>
          </w:p>
          <w:p>
            <w:pPr>
              <w:pStyle w:val="Standard"/>
              <w:ind w:left="566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lang w:eastAsia="ru-RU"/>
        </w:rPr>
        <w:t>                  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Standard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есс-служба Отделения ПФР по Ярославской области</w:t>
      </w:r>
    </w:p>
    <w:sectPr>
      <w:type w:val="nextPage"/>
      <w:pgSz w:w="11906" w:h="16838"/>
      <w:pgMar w:left="1134" w:right="1134" w:gutter="0" w:header="0" w:top="525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cs="Times New Roman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OpenSymbol"/>
      <w:color w:val="000000"/>
      <w:sz w:val="26"/>
      <w:szCs w:val="26"/>
    </w:rPr>
  </w:style>
  <w:style w:type="character" w:styleId="WW8Num24z2">
    <w:name w:val="WW8Num24z2"/>
    <w:qFormat/>
    <w:rPr>
      <w:rFonts w:cs="Open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cs="Times New Roman"/>
      <w:sz w:val="20"/>
    </w:rPr>
  </w:style>
  <w:style w:type="character" w:styleId="WW8Num31z0">
    <w:name w:val="WW8Num3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0-14T09:27:00Z</cp:lastPrinted>
  <dcterms:modified xsi:type="dcterms:W3CDTF">2016-10-25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