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оезд Ухтомского, д.5                            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се больше россиян назначают пенсию через интернет, не выходя из дома</w:t>
      </w:r>
    </w:p>
    <w:p>
      <w:pPr>
        <w:pStyle w:val="Style14"/>
        <w:ind w:firstLine="432"/>
        <w:jc w:val="both"/>
        <w:rPr/>
      </w:pPr>
      <w:r>
        <w:rPr/>
        <w:t xml:space="preserve">В сентябре 2016 года почти 200 тыс. граждан подали электронное заявление о назначении и доставке пенсии через Личный кабинет на сайте ПФР. Из них 92 тыс. граждан подали электронное заявление о назначении пенсии, более 107 тыс. граждан – о выборе способа ее доставки. </w:t>
        <w:br/>
        <w:br/>
        <w:t xml:space="preserve">      В целом в течение 2016 года через Личный кабинет граждане подали 475 тыс. заявлений о назначении пенсии и почти 600 тыс. заявлений о способе ее доставки. </w:t>
        <w:br/>
        <w:br/>
        <w:t xml:space="preserve">      Напомним, заявление о назначении страховых пенсий, пенсий по гособеспечению и выплат из средств пенсионных накоплений можно подать через Личный кабинет гражданина на сайте ПФР. Такой способ обращения за назначением пенсии в большинстве случаев делает необязательным личный визит гражданина в клиентскую службу Пенсионного фонда. </w:t>
        <w:br/>
        <w:br/>
        <w:t xml:space="preserve">       Для назначения пенсии через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 </w:t>
        <w:br/>
        <w:br/>
        <w:t xml:space="preserve">    </w:t>
      </w:r>
      <w:bookmarkStart w:id="0" w:name="_GoBack"/>
      <w:bookmarkEnd w:id="0"/>
      <w:r>
        <w:rPr/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8">
        <w:r>
          <w:rPr>
            <w:rStyle w:val="InternetLink1"/>
          </w:rPr>
          <w:t>https://es.pfrf.ru.</w:t>
        </w:r>
      </w:hyperlink>
      <w:r>
        <w:rPr/>
        <w:t xml:space="preserve">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Style14"/>
        <w:spacing w:before="0" w:after="0"/>
        <w:ind w:firstLine="431"/>
        <w:jc w:val="both"/>
        <w:rPr/>
      </w:pPr>
      <w:r>
        <w:rPr>
          <w:lang w:eastAsia="ru-RU"/>
        </w:rPr>
        <w:t>                    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Standard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есс-служба Отделения ПФР по Ярослав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cs="Times New Roman"/>
      <w:sz w:val="20"/>
    </w:rPr>
  </w:style>
  <w:style w:type="character" w:styleId="WW8Num12z0">
    <w:name w:val="WW8Num12z0"/>
    <w:qFormat/>
    <w:rPr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sz w:val="20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cs="Times New Roman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cs="OpenSymbol"/>
      <w:color w:val="000000"/>
      <w:sz w:val="26"/>
      <w:szCs w:val="26"/>
    </w:rPr>
  </w:style>
  <w:style w:type="character" w:styleId="WW8Num27z2">
    <w:name w:val="WW8Num27z2"/>
    <w:qFormat/>
    <w:rPr>
      <w:rFonts w:cs="Open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hyperlink" Target="https://es.pfr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4T09:27:00Z</cp:lastPrinted>
  <dcterms:modified xsi:type="dcterms:W3CDTF">2016-10-2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