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ВОЛЖ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от   14  декабря    2012   года                                                        № 153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Об утверждении Перечня</w:t>
      </w:r>
      <w:r>
        <w:rPr>
          <w:b/>
          <w:bCs/>
        </w:rPr>
        <w:t xml:space="preserve"> видов муниципального</w:t>
      </w:r>
    </w:p>
    <w:p>
      <w:pPr>
        <w:pStyle w:val="Normal"/>
        <w:rPr/>
      </w:pPr>
      <w:r>
        <w:rPr>
          <w:b/>
          <w:bCs/>
        </w:rPr>
        <w:t xml:space="preserve">контроля, осуществляемых Администрацией Приволж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 целях реализаци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обеспечения учёта </w:t>
      </w:r>
      <w:r>
        <w:rPr>
          <w:bCs/>
        </w:rPr>
        <w:t>видов муниципального контроля, осуществляемых Администрацией Приволжского сельского поселения,</w:t>
      </w:r>
      <w:r>
        <w:rPr/>
        <w:t xml:space="preserve"> связанных с решением вопросов местного значе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Утвердить прилагаемый Перечень </w:t>
      </w:r>
      <w:r>
        <w:rPr>
          <w:bCs/>
        </w:rPr>
        <w:t>видов муниципального контроля, осуществляемых  Администрацией Приволж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2. Ответственным муниципальным служащим, указанным в приложении к постановлению, в установленном порядке разработать нормативно-правовые акты, регламентирующие порядок осуществления муниципального контроля и административные регламенты осуществления муниципальн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читать утратившим силу постановление Администрации Приволжского сельского поселения от  22.02.2012 года № 26 «Об утверждении Перечня</w:t>
      </w:r>
      <w:r>
        <w:rPr>
          <w:bCs/>
        </w:rPr>
        <w:t xml:space="preserve"> функций муниципального контроля, исполняемых Администрацией Приволж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6. Опубликовать  настоящее постановление  в газете «Волжские зори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И.о. Главы Приволжского сельского поселения                           М.Н. Старцев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99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14.12.2012г. № 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идов муниципального контроля, осуществляемых Администрацией Приволж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58"/>
        <w:gridCol w:w="3970"/>
        <w:gridCol w:w="6615"/>
      </w:tblGrid>
      <w:tr>
        <w:trPr>
          <w:trHeight w:val="1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а муниципального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ое подразделение, муниципальный служащий Администрации Приволжского сельского поселения, ответственные за осуществление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ормати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, регламентирующие осуществление  муниципального контроля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Муниципальный земельный контроль за использованием земель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2 Земельного кодекса Российской Федерации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2"/>
                <w:szCs w:val="22"/>
              </w:rPr>
              <w:t>п. 32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4 Лесного кодекса Российской Федерации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М.Н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2"/>
                <w:szCs w:val="22"/>
              </w:rPr>
              <w:t>п. 6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Жилищного кодекса Российской Федерации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им вопрос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М.Н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п. 5 ч. 1 ст. 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7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2-12-14T06:28:00Z</dcterms:modified>
  <cp:revision>20</cp:revision>
  <dc:subject/>
  <dc:title>Зебра и радуга чем-то похожи</dc:title>
</cp:coreProperties>
</file>