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ноября 2012 года                                                                                    №  147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инятии итогового документа публичных 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b/>
        </w:rPr>
        <w:t>слушаний по проекту решения Муниципального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совета Приволжского сельского поселения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бюджете Приволжского сельского поселения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3 год и на плановый период 2014 и 2015 годов»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решением Муниципального Совета Приволжского сельского поселения от 30.11.2010 г. №78 «Об утверждении Положения о публичных слушаниях в Приволжском сельском поселении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риволж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рилагаемый итоговый документ публичных слушаний по проекту решения Муниципального Совета Приволжского сельского поселения «О бюджете Приволжского сельского поселения на 2013 год и на плановый период 2014 и 2015 годов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документ опубликовать в газете «Волжские зори»</w:t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35" w:leader="none"/>
        </w:tabs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Глава Приволжского сельского поселения:                              Е.Н.Коршунова</w:t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 </w:t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лжского сельского поселения</w:t>
      </w:r>
    </w:p>
    <w:p>
      <w:pPr>
        <w:pStyle w:val="Normal"/>
        <w:ind w:left="-360" w:hanging="0"/>
        <w:jc w:val="right"/>
        <w:rPr/>
      </w:pPr>
      <w:r>
        <w:rPr>
          <w:rFonts w:cs="Times New Roman" w:ascii="Times New Roman" w:hAnsi="Times New Roman"/>
        </w:rPr>
        <w:t xml:space="preserve">от 28.11.2012 г.  № 147             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ТОГОВЫЙ ДОКУМЕНТ ПУБЛИЧНЫХ СЛУША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назначены Постановлением Администрации Приволжского  сельского поселения № 141   от 15. 11.2012 год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публичных слушаний: проект решения Муниципального Совета Приволжского сельского поселения «О бюджете Приволжского сельского поселения на 2013 год и на плановый период 2014 и 2015 годов» 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28.11.2012 года в 10.00 часов по адресу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Мышкин, ул. Никольская, д.16а,  (здание Администрации Приволжского сельского посел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672"/>
        <w:gridCol w:w="1582"/>
        <w:gridCol w:w="1591"/>
        <w:gridCol w:w="1591"/>
        <w:gridCol w:w="1586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есенны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сужд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екоменд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Муниципального Совета Приволжского сельского поселения «О бюджете Приволжского сельского поселения на 2013 год и на плановый период 2014 и 2015 годов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волжского сельского поселения                          Е.Н.Коршунов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03:00Z</dcterms:created>
  <dc:creator>Пользователь</dc:creator>
  <dc:description/>
  <cp:keywords/>
  <dc:language>en-US</dc:language>
  <cp:lastModifiedBy>Пользователь</cp:lastModifiedBy>
  <cp:lastPrinted>2012-11-27T14:38:00Z</cp:lastPrinted>
  <dcterms:modified xsi:type="dcterms:W3CDTF">2012-11-27T10:39:00Z</dcterms:modified>
  <cp:revision>6</cp:revision>
  <dc:subject/>
  <dc:title/>
</cp:coreProperties>
</file>