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07» июня  2012 года                                                                                 № 7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000000"/>
        </w:rPr>
        <w:t>"Об утверждении Перечня муниципальных услуг орган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000000"/>
        </w:rPr>
        <w:t>местного самоуправления Приволж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и предоставлении которых необходимо использова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ого и межуровневого взаимодейств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 Распоряжения Губернатора Ярославской области от 22.08.2011 года № 408-р «О мероприятиях по переходу на межведомственное и межуровневое взаимодействие при предоставлении услуг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еречень муниципальных услуг органов местного самоуправления Приволжского сельского поселения, при предоставлении которых необходимо использование межведомственного и межуровневого взаимодействия </w:t>
      </w:r>
      <w:r>
        <w:rPr>
          <w:sz w:val="28"/>
          <w:szCs w:val="28"/>
        </w:rPr>
        <w:t>(Приложение №1).</w:t>
      </w:r>
    </w:p>
    <w:p>
      <w:pPr>
        <w:pStyle w:val="Normal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 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риволжского сельского поселения                                     М.Н. Старцев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 от « 07» июня  2012 года № 7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униципальных услуг органов местного самоуправления Приволжского сельского поселения, при предоставлении которых необходимо использование межведомственного и межуровневого взаимодействия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редоставление муниципальной услу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услуги 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аренду, безвозмездное пользование муниципального имущества каз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Оформление договоров передачи жилых помещений в собственность граждан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Присвоение  почтовых  адресов  объекту 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 xml:space="preserve">Заключение договоров социального найм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Оформление разрешения на вселение в муниципальные жилые помещения  специализированного  жилищном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 о согласовании  или  об отказе в соглас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 документов, необходимых для согласования перевода жилого помещения в нежилое или нежилое в жилое помещение, а также выдача соответствующих решений о переводе или об отказе в перевод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выписки из домовой книги,  справок и иных документов в сфере жилищно-коммунального хозяйства, выдача которых относится  к полномочиям соответствующе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Выдача  разрешения на  снос  или пересадку зелёных наса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муниципальны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риволжского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Рассмотрение заявлений о включении земельного участка в границы населённого пункта либо об исключении земельного участка из границ населённого пункта и об установлении или об изменении видов разрешённого использования земельного участка</w:t>
            </w:r>
          </w:p>
        </w:tc>
      </w:tr>
    </w:tbl>
    <w:p>
      <w:pPr>
        <w:pStyle w:val="Normal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4:00Z</dcterms:created>
  <dc:creator>Пользователь</dc:creator>
  <dc:description/>
  <cp:keywords/>
  <dc:language>en-US</dc:language>
  <cp:lastModifiedBy>Пользователь</cp:lastModifiedBy>
  <cp:lastPrinted>2012-06-18T09:03:00Z</cp:lastPrinted>
  <dcterms:modified xsi:type="dcterms:W3CDTF">2012-06-18T05:10:00Z</dcterms:modified>
  <cp:revision>20</cp:revision>
  <dc:subject/>
  <dc:title/>
</cp:coreProperties>
</file>