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 «21» мая 2012г.                                          № 69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т «21» мая 2012г.                                          № 69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 Правительства Ярославской области от 29.03.2012г. №212-п «О мерах по обеспечению безопасности людей на водных объектах в весенне-летний период 2012 года», в целях обеспечения безопасности населения на водных объектах на территории Приволж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пределить место для купания в р.Волг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г р.Волга в районе д. Синицыно, 35 метров в обе стороны от знака «Место купани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Приволжского сельского поселения организовать установку знаков в местах запрещенных для купания до 05 июня 2012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Приволжского сельского поселения (Старцева М.Н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 в газете «Волжские Зор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 сельского поселения                                  Е.Н.Коршу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5:00Z</dcterms:created>
  <dc:creator>Таня</dc:creator>
  <dc:description/>
  <dc:language>en-US</dc:language>
  <cp:lastModifiedBy>Таня</cp:lastModifiedBy>
  <dcterms:modified xsi:type="dcterms:W3CDTF">2012-06-28T04:35:00Z</dcterms:modified>
  <cp:revision>2</cp:revision>
  <dc:subject/>
  <dc:title/>
</cp:coreProperties>
</file>