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роезд Ухтомского, д.5                                </w:t>
        <w:tab/>
        <w:t xml:space="preserve">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left="431" w:hanging="4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1" w:hanging="431"/>
        <w:jc w:val="center"/>
        <w:rPr>
          <w:sz w:val="24"/>
          <w:szCs w:val="24"/>
        </w:rPr>
      </w:pPr>
      <w:r>
        <w:rPr>
          <w:sz w:val="24"/>
          <w:szCs w:val="24"/>
        </w:rPr>
        <w:t>Повторно обращаться в ПФР для отказа от набора социальных услуг в пользу</w:t>
      </w:r>
    </w:p>
    <w:p>
      <w:pPr>
        <w:pStyle w:val="Heading1"/>
        <w:spacing w:before="0" w:after="0"/>
        <w:ind w:left="431" w:hanging="43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го денежного эквивалента не обязательно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31"/>
        <w:jc w:val="both"/>
        <w:rPr/>
      </w:pPr>
      <w:r>
        <w:rPr/>
        <w:t>Пенсионный фонд России напоминает, что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  <w:br/>
        <w:t xml:space="preserve">        Так, с 1 февраля 2016 года на оплату предоставления гражданину набора социальных услуг направляется 995 рублей 23 копейки в месяц, в том числе:</w:t>
        <w:br/>
        <w:t>  ■ обеспечение необходимыми медикаментами – 766 рублей 55 копеек;</w:t>
        <w:br/>
        <w:t>  ■ предоставление путевки на санаторно-курортное лечение для профилактики основных заболеваний –  118 рублей 59 копеек;</w:t>
        <w:br/>
        <w:t>  ■ бесплатный проезд на пригородном железнодорожном транспорте, а также на междугородном транспорте к месту лечения и обратно – 110 рублей 9 копеек.</w:t>
        <w:br/>
        <w:t xml:space="preserve">       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  <w:br/>
        <w:t xml:space="preserve">        </w:t>
      </w:r>
      <w:bookmarkStart w:id="0" w:name="_GoBack"/>
      <w:bookmarkEnd w:id="0"/>
      <w:r>
        <w:rPr/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нужно подать заявление Пенсионный фонд.</w:t>
      </w:r>
    </w:p>
    <w:p>
      <w:pPr>
        <w:pStyle w:val="Standard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left="2832" w:firstLine="708"/>
        <w:jc w:val="both"/>
        <w:rPr/>
      </w:pPr>
      <w:r>
        <w:rPr/>
        <w:t>Пресс-служба Отделения ПФР по Ярославской област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OpenSymbol"/>
      <w:color w:val="000000"/>
      <w:sz w:val="26"/>
      <w:szCs w:val="26"/>
    </w:rPr>
  </w:style>
  <w:style w:type="character" w:styleId="WW8Num7z2">
    <w:name w:val="WW8Num7z2"/>
    <w:qFormat/>
    <w:rPr>
      <w:rFonts w:cs="Open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cs="Times New Roman"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cs="Times New Roman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09-12T11:32:00Z</cp:lastPrinted>
  <dcterms:modified xsi:type="dcterms:W3CDTF">2016-09-21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