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</w:rPr>
          <w:t>smi@086.pfr.ru</w:t>
        </w:r>
      </w:hyperlink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ФР и Ростелеком расширили учебную программу «Азбука Интернета»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kern w:val="0"/>
          <w:lang w:eastAsia="ru-RU"/>
        </w:rPr>
      </w:pPr>
      <w:bookmarkStart w:id="0" w:name="_GoBack"/>
      <w:bookmarkEnd w:id="0"/>
      <w:r>
        <w:rPr>
          <w:rFonts w:eastAsia="Times New Roman"/>
          <w:kern w:val="0"/>
          <w:lang w:eastAsia="ru-RU"/>
        </w:rPr>
        <w:t>Пенсионерам, обучающимся компьютерной грамотности, доступен новый раздел расширенного курса обучения по программе «Азбука Интернета» – «Оплата товаров и услуг через интернет: полезные сервисы и платежные устройства».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роме подробной пошаговой инструкции по выбору сайтов, на которых можно приобрести товары или заказать услуги, и по оформлению их оплаты, обучающие материалы содержат описания разных видов платежных устройств, информацию о банковских картах, правила регистрации и пользования личным кабинетом и т. п. Особое внимание уделено правилам безопасности при совершении расчетов через интернет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/>
          <w:kern w:val="0"/>
          <w:lang w:eastAsia="ru-RU"/>
        </w:rPr>
        <w:t xml:space="preserve">Материалы представляют собой дополнительный модуль к базовому курсу обучения по уже зарекомендовавшей себя программе обучения пенсионеров компьютерной грамотности, занятия по которой с сентября 2014 года проходят более чем в 65 регионах РФ. На интернет-портале </w:t>
      </w:r>
      <w:hyperlink r:id="rId4">
        <w:r>
          <w:rPr>
            <w:rStyle w:val="InternetLink"/>
            <w:rFonts w:eastAsia="Times New Roman"/>
            <w:color w:val="0000FF"/>
            <w:kern w:val="0"/>
            <w:u w:val="single"/>
            <w:lang w:eastAsia="ru-RU"/>
          </w:rPr>
          <w:t>azbukainterneta.ru</w:t>
        </w:r>
      </w:hyperlink>
      <w:r>
        <w:rPr>
          <w:rFonts w:eastAsia="Times New Roman"/>
          <w:kern w:val="0"/>
          <w:lang w:eastAsia="ru-RU"/>
        </w:rPr>
        <w:t xml:space="preserve"> (азбукаинтернета.рф) размещен полный комплект материалов для обучения пользователей старшего поколения правилам оплаты товаров и услуг через интернет: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чебное пособие, которое можно скачать полностью или отдельными главами;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методические рекомендации для преподавателей по главам;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глядные пособия к каждому уроку курса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/>
          <w:kern w:val="0"/>
          <w:lang w:eastAsia="ru-RU"/>
        </w:rPr>
        <w:t>Материалы модуля «Оплата товаров и услуг через интернет: полезные сервисы и платежные устройства» могут использоваться преподавателями курсов компьютерной грамотности для пенсионеров как в качестве отдельного курса по теме финансовых расчетов в сети, так и в качестве дополнительного урока в рамках базового курса «Азбука Интернета». Данный материал также может стать одним из разделов расширенного курса по обучению компьютерной грамотности продвинутых пользователей.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помним, обучающее пособие и интернет-портал «Азбука интернета» разработаны в рамках подписанного в 2014 году соглашения между Пенсионным фондом России и ПАО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интернете.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Материалы учебной программы и учебно-методического пособия «Азбука Интернета» получили рецензию Института информатизации образования Российской академии образования. Из заключения Института следует, что представленные на рецензию материалы соответствуют всем требованиям, предъявляемым к учебно-методическим материалам, изданы своевременно, полезны и необходимы аудитории, которой они адресованы.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се материалы базового курса программы «Азбука Интернета» – учебное пособие, методические рекомендации для преподавателей, полезные материалы и ссылки –размещены на сайтах азбукаинтернета.рф и azbukainterneta.ru в открытом доступе в конце сентября 2014 года.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 текущий момент на портале в разделе для преподавателей зарегистрировалось более 1 000 человек, в среднем портал посещают около 15 тысяч пользователей ежемесячно.</w:t>
      </w:r>
    </w:p>
    <w:p>
      <w:pPr>
        <w:pStyle w:val="Normal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        </w:t>
      </w:r>
      <w:r>
        <w:rPr/>
        <w:t>Пресс-служба Отделения ПФ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 xml:space="preserve">по  Ярославской  области 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280" w:after="28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1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"/>
      <w:color w:val="auto"/>
      <w:kern w:val="2"/>
      <w:sz w:val="28"/>
      <w:szCs w:val="28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kern w:val="2"/>
      <w:sz w:val="20"/>
      <w:szCs w:val="20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ar-SA" w:eastAsia="zh-CN"/>
    </w:rPr>
  </w:style>
  <w:style w:type="paragraph" w:styleId="13">
    <w:name w:val="Текст выноски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документа"/>
    <w:qFormat/>
    <w:pPr>
      <w:widowControl w:val="false"/>
      <w:suppressAutoHyphens w:val="true"/>
      <w:bidi w:val="0"/>
      <w:jc w:val="both"/>
    </w:pPr>
    <w:rPr>
      <w:rFonts w:ascii="Times New Roman" w:hAnsi="Times New Roman" w:eastAsia="Verdana" w:cs="Times New Roman"/>
      <w:color w:val="000000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http://azbukainternet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7:00Z</dcterms:created>
  <dc:creator>A302</dc:creator>
  <dc:description/>
  <dc:language>en-US</dc:language>
  <cp:lastModifiedBy>Таня</cp:lastModifiedBy>
  <cp:lastPrinted>2015-01-20T15:32:00Z</cp:lastPrinted>
  <dcterms:modified xsi:type="dcterms:W3CDTF">2016-09-15T10:47:00Z</dcterms:modified>
  <cp:revision>2</cp:revision>
  <dc:subject/>
  <dc:title/>
</cp:coreProperties>
</file>