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 «22» августа      2016 года</w:t>
        <w:tab/>
        <w:tab/>
        <w:tab/>
        <w:tab/>
        <w:tab/>
        <w:tab/>
        <w:t xml:space="preserve">                         № 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 утверждении  дополнительного соглашения № 6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Соглашению 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от органов местного самоуправления Мышкинского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органам местного самоуправления</w:t>
      </w:r>
    </w:p>
    <w:p>
      <w:pPr>
        <w:pStyle w:val="Heading1"/>
        <w:ind w:right="-5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волжского сельского поселения на 2015-2017 год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 6 к Соглашению о 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6</w:t>
      </w:r>
    </w:p>
    <w:p>
      <w:pPr>
        <w:pStyle w:val="Normal"/>
        <w:jc w:val="center"/>
        <w:rPr/>
      </w:pPr>
      <w:r>
        <w:rPr/>
        <w:t>к Соглашению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Глава Мышкинского муниципального района Курицин А.Г., действующий на основании Устава Мышкинского муниципального района, с одной стороны, и Глава Приволжского сельского поселения Коршунова Е.Н., действующая на основании Устава Приволжского сельского поселения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, утвержденного решениями: Собрания депутатов Мышкинского муниципального района от 23.12.2014 года № 64 и Муниципального Совета Приволжского сельского поселения от 19.12.2014 года № 38 (далее - Соглашение), заключили настоящее Дополнительное соглашение № 6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.Внести в Соглашение следующие изменения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1. Подпункт 3.4.2 пункта 3.4 статьи 3</w:t>
      </w:r>
      <w:r>
        <w:rPr/>
        <w:t xml:space="preserve"> </w:t>
      </w:r>
      <w:r>
        <w:rPr>
          <w:sz w:val="24"/>
          <w:szCs w:val="24"/>
        </w:rPr>
        <w:t>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2. в период с 01.01.2016 г. по 31.12.2016г. (включительно) 2 773 697 (два миллиона семьсот семьдесят три тысяч шестьсот девяносто семь) рублей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1. для исполнения полномочий, предусмотренных подпунктом  1.1. настоящего Соглашения – 1 757 605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2. для исполнения полномочий, предусмотренных подпунктом  1.2. настоящего Соглашения – 1 016 092 рубля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бязательства Сторон по Соглашению, не затронутые настоящим Дополнительным Соглашением № 6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6 составлено, в 4-х (четырех) экземплярах, имеющих одинаковую юридическую силу, по два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ополнительное соглашение № 6 к Соглашению о передаче осуществления части полномочий по решению вопросов местного значения от органов местного самоуправления Мышкинского муниципального района органам местного самоуправления  Приволжского сельского поселения на 2015-2017 годы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                            Глава Привол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сельского поселения</w:t>
      </w:r>
    </w:p>
    <w:p>
      <w:pPr>
        <w:pStyle w:val="Normal"/>
        <w:rPr/>
      </w:pPr>
      <w:r>
        <w:rPr/>
        <w:t>____________А.Г.Курицин                                                    _______________Е.Н.Коршунов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rFonts w:ascii="Calibri" w:hAnsi="Calibri" w:eastAsia="Calibri" w:cs="Calibri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4:00Z</dcterms:created>
  <dc:creator>Пользователь</dc:creator>
  <dc:description/>
  <cp:keywords/>
  <dc:language>en-US</dc:language>
  <cp:lastModifiedBy>Таня</cp:lastModifiedBy>
  <cp:lastPrinted>2016-08-22T09:42:00Z</cp:lastPrinted>
  <dcterms:modified xsi:type="dcterms:W3CDTF">2016-09-02T05:50:00Z</dcterms:modified>
  <cp:revision>4</cp:revision>
  <dc:subject/>
  <dc:title/>
</cp:coreProperties>
</file>