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5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6"/>
        <w:gridCol w:w="1364"/>
        <w:gridCol w:w="1800"/>
        <w:gridCol w:w="1920"/>
        <w:gridCol w:w="1920"/>
        <w:gridCol w:w="1920"/>
        <w:gridCol w:w="2160"/>
        <w:gridCol w:w="2301"/>
      </w:tblGrid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 муниципального  служащег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 должность  муниципальной  службы</w:t>
            </w:r>
          </w:p>
        </w:tc>
        <w:tc>
          <w:tcPr>
            <w:tcW w:w="1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</w:tc>
      </w:tr>
      <w:tr>
        <w:trPr>
          <w:trHeight w:val="1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 недвижимого  имущества  принадлежащих муниципальному служащему (Главе поселения), его супруге (супругу), несовершеннолетним детям на праве собственности   или  находящихся    в  их  пользовании,  с  указанием  вида,  площади  и  страны  расположения  каждого  из таких объе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транспортных  средств,  с  указанием  вида  и  марки,  принадлежащих  на  праве  собственности муниципальному служащему (Главе поселения), его супруге (супругу), несовершеннолетним детям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 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7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 Е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853=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доля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83=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доля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1111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2ПТС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А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151=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06=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 cor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.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63=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092 кв.м. приобретен на денежные средств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иобретен на денежные средства родителей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3=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 Т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рганизационного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49=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     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приобретена на собственные средства и ипотечный кредит                 </w:t>
            </w:r>
          </w:p>
        </w:tc>
      </w:tr>
      <w:tr>
        <w:trPr>
          <w:trHeight w:val="4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69=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трактор ЮМЗ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 Г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42=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польз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12=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 –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Т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06=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иобретена на средства родите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 Е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90=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1/3доля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дыкова  Г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37=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17=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 И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21=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а  Ю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625=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остроен на собственные средства , средства, полученные от страховки дома.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6=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 Х-ТR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ЛТЗ-60АВ;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20=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пай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кина  Н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375=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 МТЗ-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 И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49=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/х назнач. 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0/4325000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94=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01090/432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«Ауди-80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кина Л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77=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Н.А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556=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=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на А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464=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с супруго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с супруг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58=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 с супруго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 собственность с супруг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бнова Н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051=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(совместная собственность) земельный участок под жилой застройкой доля 105/1332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5=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жилой застройкой  (доля 105/133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  ВАЗ 21065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LOGAN;     (собственность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=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ой застрой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С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51=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жилой дом (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жилой дом (пользование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0 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1=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жилой дом (собственность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  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Хендай Салярис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ова Ю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19=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доля (собственность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(собственность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доли (пользовани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5:00Z</dcterms:created>
  <dc:creator>Татьяна</dc:creator>
  <dc:description/>
  <cp:keywords/>
  <dc:language>en-US</dc:language>
  <cp:lastModifiedBy>Татьяна</cp:lastModifiedBy>
  <dcterms:modified xsi:type="dcterms:W3CDTF">2016-08-16T05:31:00Z</dcterms:modified>
  <cp:revision>20</cp:revision>
  <dc:subject/>
  <dc:title/>
</cp:coreProperties>
</file>