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05.08.2016 года                                                                                       № 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тмене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а на территории Приволж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г. №69-ФЗ «О пожарной безопасности», в связи с отсутствием необходимости действия 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ПОСТАНОВЛЯЕТ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особый противопожарный режим на территории Приволжского сельского поселения, введенный постановлением Администрации Приволжского сельского поселения от 01 августа 2016 года №182 «Об установлении особого противопожарного режима на территории Приволж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риволжского сельского поселения от 01 августа 2016 года №182 «Об установлении особого противопожарного режима на территории Приволж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постановление  и разместить на официальном сайте Администрации Приволж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Е.Н.Корш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6:00Z</dcterms:created>
  <dc:creator>1</dc:creator>
  <dc:description/>
  <dc:language>en-US</dc:language>
  <cp:lastModifiedBy>Таня</cp:lastModifiedBy>
  <cp:lastPrinted>2016-08-09T15:58:00Z</cp:lastPrinted>
  <dcterms:modified xsi:type="dcterms:W3CDTF">2016-08-10T04:26:00Z</dcterms:modified>
  <cp:revision>2</cp:revision>
  <dc:subject/>
  <dc:title>АДМИНИСТРАЦИЯ ПРИВОЛЖСКОГО СЕЛЬСКОГО ПОСЕЛЕНИЯ</dc:title>
</cp:coreProperties>
</file>