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естал учиться – сообщи в Пенсионный фонд</w:t>
      </w:r>
    </w:p>
    <w:p>
      <w:pPr>
        <w:pStyle w:val="Style17"/>
        <w:jc w:val="both"/>
        <w:rPr/>
      </w:pPr>
      <w:r>
        <w:rPr/>
        <w:t xml:space="preserve">           </w:t>
      </w:r>
      <w:r>
        <w:rPr>
          <w:lang w:eastAsia="ru-RU"/>
        </w:rPr>
        <w:t>Пенсионным законодательством предусмотрено право на пенсию по случаю потери кормильца нетрудоспособным членам семьи умершего в возрасте от 18 до 23 лет, которые учатся по очной форме в образовательном учреждении. Кроме этого, пенсионерам, на иждивении которых находятся дети, обучающиеся по очной форме, устанавливается повышенная фиксированная выплата к страховой пенс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туденты старше 18 лет и  их родители  должны помнить, что пенсия и выплата к ней выплачивается только в период учеб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Отчисление из образовательного учреждения, например, по призыву в армию,  или из-за академической неуспеваемости, а также по собственному желанию, перевод с очной формы обучения на заочную, окончание обучения влечет за собой прекращение выплаты пенсии по случаю потери кормильца и повышенной фиксированной выплаты к страховой пенсии. Выплата пенсии прекращается с первого числа месяца, следующего за месяцем, в котором наступили эти обстоя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Срок выплаты пенсии определяется по справке из учебного заведения. Отделение ПФР по Ярославской области напоминает студентам об их обязанности безотлагательно сообщать о возникновении обстоятельств, влекущих за собой прекращение выплаты пенсии по случаю потери кормильца или уменьшение ее размера.</w:t>
      </w:r>
    </w:p>
    <w:p>
      <w:pPr>
        <w:pStyle w:val="Style17"/>
        <w:jc w:val="both"/>
        <w:rPr/>
      </w:pPr>
      <w:r>
        <w:rPr>
          <w:rStyle w:val="Emphasis"/>
        </w:rPr>
        <w:t>.</w:t>
      </w:r>
      <w:r>
        <w:rPr/>
        <w:br/>
        <w:br/>
        <w:t xml:space="preserve">                                                                                                                    Пресс-служба Отделения ПФР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4:00Z</dcterms:created>
  <dc:creator>A302</dc:creator>
  <dc:description/>
  <dc:language>en-US</dc:language>
  <cp:lastModifiedBy>Таня</cp:lastModifiedBy>
  <cp:lastPrinted>2012-04-11T14:58:00Z</cp:lastPrinted>
  <dcterms:modified xsi:type="dcterms:W3CDTF">2016-08-05T04:24:00Z</dcterms:modified>
  <cp:revision>2</cp:revision>
  <dc:subject/>
  <dc:title/>
</cp:coreProperties>
</file>