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autoSpaceDE w:val="false"/>
        <w:jc w:val="center"/>
        <w:rPr/>
      </w:pPr>
      <w:r>
        <w:rPr>
          <w:lang w:eastAsia="ru-RU"/>
        </w:rPr>
        <w:t xml:space="preserve">  </w:t>
      </w:r>
      <w:r>
        <w:rPr>
          <w:b/>
          <w:bCs/>
          <w:kern w:val="2"/>
          <w:sz w:val="28"/>
          <w:szCs w:val="28"/>
          <w:lang w:eastAsia="ru-RU"/>
        </w:rPr>
        <w:t>Как начисляются пенсионные баллы за социально значимые периоды жизни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ОПФР по Ярославской области напоминает, что с 2015 года каждый год трудовой деятельности оценивается в пенсионных баллах, количество которых напрямую зависит от суммы страховых взносов в Пенсионный фонд Росс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В формировании пенсионного капитала застрахованного лица участвуют как периоды трудовой деятельности, в течение которых гражданин был официально трудоустроен,  так и социально-значимые периоды, в течение которых человек вынужденно не работа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К таким периодам относятся и  за такие периоды начисляются коэффициенты для исчисления размера пенсии (пенсионные баллы)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Периоды ухода одного из родителей за детьми до 1,5 лет: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1,8 пенсионного балла за один год ухода – за первым ребенком,3,6 пенсионного балла за один год  ухода – за вторым ребенком,5,4 пенсионного балла за один год ухода – за третьим или четвертым ребенко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b/>
          <w:bCs/>
          <w:lang w:eastAsia="ru-RU"/>
        </w:rPr>
        <w:t>За полный календарный год 1,8 пенсионных балла полагается:</w:t>
      </w:r>
    </w:p>
    <w:p>
      <w:pPr>
        <w:pStyle w:val="Normal"/>
        <w:suppressAutoHyphens w:val="false"/>
        <w:ind w:left="72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ериоды прохождения военной службы по призыву; периоды ухода, осуществляемого трудоспособным лицом за инвалидом I группы, ребенком-инвалидом или за лицом, достигшим возраста 80 лет; периоды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 периоды проживания за границей супругов дипломатов и консулов, но не более пяти лет в общей сложност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Таким образом, указанные периоды участвуют и в формировании денежного размера страховой пенсии. При расчете пенсии баллы за них будут прибавлены к накопленным баллам за трудовую деятельность гражданина и умножены на стоимость одного пенсионного балла в год назначения пенсии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ри этом, если женщина, например, работала официально в период нахождения в отпуске за ребёнком, то у неё будет право выбора, какие баллы использовать при расчёте своей пенсии: или за работу, или за нестраховой период.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</w:t>
      </w:r>
      <w:r>
        <w:rPr/>
        <w:t>Пресс-служба ОПФР по Яросла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3:00Z</dcterms:created>
  <dc:creator>A302</dc:creator>
  <dc:description/>
  <dc:language>en-US</dc:language>
  <cp:lastModifiedBy>Таня</cp:lastModifiedBy>
  <cp:lastPrinted>2012-11-13T14:18:00Z</cp:lastPrinted>
  <dcterms:modified xsi:type="dcterms:W3CDTF">2016-08-05T04:23:00Z</dcterms:modified>
  <cp:revision>2</cp:revision>
  <dc:subject/>
  <dc:title/>
</cp:coreProperties>
</file>