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АДМИНИСТРАЦ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ВОЛЖ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17» июня  2016г.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 1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ереводе нежилого помещения – административ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дания  (лит.А,А1) в жилое помещение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23 Жилищного кодекса Российской Федерации, Постановлением Администрации Приволжского сельского поселения № 170 от 09.09.2010г. «О порядке принятия решений о переводе жилого помещения в нежилое помещение и нежилого помещения в жилое помещение на территории Приволжского сельского поселения» (в редакции от 19.04.2013г. №49, от 22.08.2014г. №84), Постановлением Администрации Приволжского сельского поселения № 63 от 17.05.2012г. «Об утверждении административного регламента по предоставлению муниципальной услуги по приему документов, необходимых для согласовании перевода жилого помещения в нежилое или нежилого в жилое помещение, а также выдаче соответствующих решений о переводе или об отказе в переводе» (в редакции от 20.05.2013г. №62, от 04.12.2013г. №155),  Уставом Приволжского сельского поселения, Протоколом заседания комиссии по согласованию перевода жилого помещения в нежилое помещение и нежилого помещения в жилое на территории Приволжского сельского поселения от 17.06.2016г. №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ревести нежилое помещение –</w:t>
      </w:r>
      <w:r>
        <w:rPr>
          <w:rFonts w:cs="Times New Roman" w:ascii="Times New Roman" w:hAnsi="Times New Roman"/>
          <w:sz w:val="24"/>
        </w:rPr>
        <w:t xml:space="preserve"> административное здание назначение: нежилое лит. А,А1, расположенное по адресу: Ярославская область, Мышкинский район, Поводневский сельский округ, с. Поводнево, д.5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ходящееся в собственности Приволжского сельского поселения Мышкинского муниципального района Ярославской области, в жилое помещение без предварительны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Контроль за исполнением настоящего постановления возложить на заместителя Главы Администрации Приволжского сельского поселения по общим вопросам Сдобнову Н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Приволж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ьского поселения                                                                    Е.Н. Корш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08:00Z</dcterms:created>
  <dc:creator>1</dc:creator>
  <dc:description/>
  <dc:language>en-US</dc:language>
  <cp:lastModifiedBy>Таня</cp:lastModifiedBy>
  <cp:lastPrinted>2016-06-17T14:54:00Z</cp:lastPrinted>
  <dcterms:modified xsi:type="dcterms:W3CDTF">2016-07-28T04:08:00Z</dcterms:modified>
  <cp:revision>2</cp:revision>
  <dc:subject/>
  <dc:title/>
</cp:coreProperties>
</file>