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0» июля  2016г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Приволж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7.06.2016г. №150  «О переводе нежилого помеще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го здания (лит.А,А1) в жилое помещение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3 Жилищного кодекса Российской Федерации, Постановлением Администрации Приволжского сельского поселения № 170 от 09.09.2010г. «О порядке принятия решений о переводе жилого помещения в нежилое помещение и нежилого помещения в жилое помещение на территории Приволжского сельского поселения» (в редакции от 19.04.2013г. №49, от 22.08.2014г. №84), Постановлением Администрации Приволжского сельского поселения № 63 от 17.05.2012г. «Об утверждении административного регламента по предоставлению муниципальной услуги по приему документов, необходимых для согласовании перевода жилого помещения в нежилое или нежилого в жилое помещение, а также выдаче соответствующих решений о переводе или об отказе в переводе» (в редакции от 20.05.2013г. №62, от 04.12.2013г. №155), Уставом Приволжского сельского поселения, Протоколом заседания комиссии по согласованию перевода жилого помещения в нежилое помещение и нежилого помещения в жилое на территории Приволжского сельского поселения от 17.06.2016г.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я в постановление Администрации Приволжского сельского поселения  от 17.06.2016г. №150 «О переводе нежилого помещения – административного здания (лит.А,А1)  в жилое помещение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звание постановления читать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ереводе нежилого помещения – административного здания (лит.А,А1)  в жилое помещение – жилой 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.1 постановления после слов «… в  жилое помещение» добавить слова «- жилой 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1</dc:creator>
  <dc:description/>
  <dc:language>en-US</dc:language>
  <cp:lastModifiedBy>Таня</cp:lastModifiedBy>
  <cp:lastPrinted>2013-06-06T14:30:00Z</cp:lastPrinted>
  <dcterms:modified xsi:type="dcterms:W3CDTF">2016-07-28T04:09:00Z</dcterms:modified>
  <cp:revision>2</cp:revision>
  <dc:subject/>
  <dc:title/>
</cp:coreProperties>
</file>