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6.06.2016 г.                                       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распоряжения Губернатора Ярославской области от 06.05.2016г.  № 159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1 июля 2016 года месячник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волжского сельского поселения  по общим вопросам Сдобнову Н.А.</w:t>
      </w:r>
    </w:p>
    <w:p>
      <w:pPr>
        <w:pStyle w:val="Normal"/>
        <w:ind w:left="720" w:hanging="360"/>
        <w:jc w:val="both"/>
        <w:rPr/>
      </w:pPr>
      <w:r>
        <w:rPr/>
        <w:t>5.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6.06.2016г. №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юль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явление и учет неорганизованных (не обустроенных) мест массового отдыха людей на водных объектах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ериод проведения месячника,  в период купального сезона  2016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случаю гибели людей, комиссионно проводить проверку факта и причин  их гиб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средам до 9.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1.07.2016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Ольга</dc:creator>
  <dc:description/>
  <dc:language>en-US</dc:language>
  <cp:lastModifiedBy>1</cp:lastModifiedBy>
  <cp:lastPrinted>2015-07-13T08:34:00Z</cp:lastPrinted>
  <dcterms:modified xsi:type="dcterms:W3CDTF">2016-06-16T12:31:00Z</dcterms:modified>
  <cp:revision>4</cp:revision>
  <dc:subject/>
  <dc:title/>
</cp:coreProperties>
</file>