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итоги социально-экономического развития Приволжского сельского поселения за истекший период 2015 года и  ожидаемые итоги  социально-экономического развития  поселения за текущий финансовый год.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е поселение занимает территорию общей площадью 94 312 гектаров.  В  состав Приволжского сельского поселения входит 211 населенных пунктов, в том числе 159 единиц с постоянно проживающим населением.   Протяженность автомобильных дорог общего пользования, составляет  90,9 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населения  на 01.01.2015 года составила 3 205 человек. По сравнению с предшествующим годом численность населения уменьшилась. 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у поселении составляют ООО «Балтнефтепровод»  Ярославское РНУ,  НПС Палкино,  д. Палкино; ЛПУ МГ  КС – 18; Кривецкий  специальный  дом-интернат  для  престарелых и инвалидов; ОАО «Возрождение»;Филиал ОАО «Газпром газороспределение Ярославль» в гор. Мышкине; Экоранчо, охотхозяйство с. Богородское; МУК ММР Этнографический  музей  «Кацкая  летопись»; Некомерческая  организация,  клуб; «Кацкая  летопсь», 24 магазина, 4 торговых павильона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на территории поселения находятся 6 действующих сельхозкооперативов: ОАО Агрофирма «Луч», СПК «Мир», «Пламя Ильича», «Искра», «Верный путь», «Мерга»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фера состоит из 5 учреждений образования, 12 филиалов учреждения здравоохранения, из них 8 с постоянно работающими  фельдшерами,  12 филиалов  МУ «Межпоселенческий дом культуры  ММР»,  из них с постоянными работниками культуры – 9, 11 филиалов МУК «Опочининская межпоселенческая  библиотека ММР», все действующие, 9  отделений почтовой связи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иволжского сельского поселения за 9 месяцев 2015 года исполнен со следующими показателями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15 года всего поступили доходы в сумме 18047 тыс.руб., эта сумма составляет  79,65 %  к годовому плану. Собственные доходы составили 9676 тыс.руб., что составило 84,56 % от годового плана, из них налог на доходы физических лиц - 1015 тыс.руб. (72,66 % от годового плана); земельный налог - 6724 тыс.руб. (план выполнен на 90,65 %); доходы от уплаты акцизов составили 1625 тыс.руб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- 8371 тыс.руб. (74,64 % к годовому плану), в том числе: 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9379"/>
      </w:tblGrid>
      <w:tr>
        <w:trPr/>
        <w:tc>
          <w:tcPr>
            <w:tcW w:w="9379" w:type="dxa"/>
            <w:tcBorders/>
            <w:vAlign w:val="center"/>
          </w:tcPr>
          <w:p>
            <w:pPr>
              <w:pStyle w:val="Normal"/>
              <w:shd w:fill="FDFE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4222 тыс.руб. (75 % к годовому плану);</w: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- 2066 тыс. руб. (83,4 % к годовому плану)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субсидии бюджетам сельских поселений (Субсидия на благоустройство и реставрацию воинских захоронений и военно-мемориальных объектов) 93 тыс. руб. (100 % к годовому плану)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158 тыс.руб. (100 % к годовому плану).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9379"/>
      </w:tblGrid>
      <w:tr>
        <w:trPr/>
        <w:tc>
          <w:tcPr>
            <w:tcW w:w="9379" w:type="dxa"/>
            <w:tcBorders/>
            <w:vAlign w:val="center"/>
          </w:tcPr>
          <w:p>
            <w:pPr>
              <w:pStyle w:val="Normal"/>
              <w:shd w:fill="FDFE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1717  тыс.руб. (91,21 % к годовому плану).</w: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межбюджетные трансферты, передаваемые бюджетам сельских поселений (Межбюджетные трансферты на содействие решению вопросов местного значения по обращениям депутатов Ярославской областной Думы) – 70 тыс. руб. (100 % к годовому плану)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безвозмездные поступления составили 45 тыс.руб. (100 % к годовому плану)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за 9 месяцев 2015 года составили 15047 тыс.руб., исполнены на 64,38 %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е расходы составили 5547 тыс.руб. Расходы по резервному фонду 20 тыс.руб. Средства резервного фонда расходовались на оказание разовой материальной помощи 3 семьям, проживающим на территории Приволжского сельского поселения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первичному воинскому учёту составили 158 тыс.руб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пожарной безопасности израсходовано 351 тыс.руб. (изготовление прорубей, опашка населенных пунктов, оборудование пирсов к пожарным водоемам, приобретение аншлагов, очистка водоема от донных отложений в д. Коптево)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роприятия по обеспечению безопасности граждан на водных объектах израсходовано 33 тыс.руб. (водолазное обследование акватории пляжа в районе д. Синицыно, утилизация и вывоз ТБО с береговой территории д. Синицыно, приобретение аншлагов)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орожному фонду составили 4336 тыс.руб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имнее содержание автомобильных дорог израсходовано 1160 тыс.руб. Из них зимнее содержание автомобильных дорог между населенными пунктами израсходовано 584 тыс.руб. - средства бюджета Мышкинского МР поступившие в бюджет сельского поселения. На  зимнее содержание дорог внутри населенных пунктов израсходовано 577 тыс.руб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летнее содержание дорог составили 619 тыс. руб., в том числе проведена отсыпка щебнем дороги в д. Галачевская 6 тыс.руб., устройство искусственных неровностей в д. Коптево 47 тыс.руб., ремонт дороги по ул. Молодежная в с. Богородское 188 тыс.руб. Выполнены работы по покосу травы обочин дорог, вырубка кустарников на обочинах дорог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метной документации 132 тыс.руб. Изготовление проектно-сметной документация «Ремонт автомобильной дороги с. Флоровское» 96 тыс.руб., Топографо-геодезические работы по объекту дорога с. Флоровское 41 тыс.руб. Изготовление технических планов на автомобильную дорогу в с. Шипилово 30 тыс.руб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о областной целевой программе «Развитие сети автомобильных дорог в Ярославской области на 2010-2015 годы» выполнен ремонт дороги в д. Починок и ремонт дороги в с. Богородское, ремонт внутридворовой территории в с. Сера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жилищно-коммунальное хозяйство составили 3935 тыс.руб. Из них расходы по разделу «Жилищное хозяйство» составили 15 тыс. руб. – взносы за капитальный ремонт многоквартирных домов. Расходы по разделу «Коммунальное хозяйство» составили 190 тыс. руб. Проверка сметной документации на строительство колодцев в д. Палкино, д. Бурдуково, д. Левинская, д. Борисовка, д. Пятинское, д. Жуково 28 тыс.руб., строительство колодца из ж/б колец (15 шт.) в д. Палкино – 138 тыс.руб., исследование питьевой воды в колодце д. Палкино, межевой план колодец д. Палкино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Благоустройство» составили 3731 тыс. руб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ичное освещение – 2088 тыс.руб. (план выполнен на 71 %), из них расходы на электроэнергию 1749 тыс.руб., техническое обслуживание уличного освещения 198 тыс.руб. и 141 тыс.руб.  комплектующие для ремонта уличного освещения; 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зеленение – 336 тыс.руб. (спиливание старых деревьев, выкашивание травы) план выполнен на 67 % от годового плана; 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содержание мест захоронения 205 тыс.руб. (план выполнен на 73 %) выполнены работы по обработке территории кладбищ от иксодовых клещей. Выполнены работы по уборке территории кладбищ, устройство деревянного ограждения кладбища в с. Харинское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роприятия по благоустройству – 940 тыс.руб. (план выполнен на 83 %). Из них сбор и вывоз бытовых отходов и мусора, уборка несанкционированных свалок 233 тыс.руб., приобретение мусорных контейнеров 97 тыс.руб. На ремонт памятников израсходовано 441 тыс.руб., создание условий для массового отдыха жителей 169 тыс.руб. (огораживание детской площадки в с.Флоровское, обработка территории детских площадок от клещей, ремонт детской игровой площадки в д. Левинская, приобретение детской игровой площадки в д. Галачевская)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левой статье «Мероприятия по содействию решению вопросов местного значения по обращениям депутатов Ярославской областной Думы» израсходовано 70 тыс. руб. (софинансирование их областного бюджета на приобретение детской площадки в д. Галачевская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на благоустройство и реставрацию воинских захоронений и военно-мемориальных объектов в сумме 93 тыс.руб. израсходована на софинансирование по муниципальным контрактам на выполнение работ по ремонту памятников в с. Богородское и в с. Флоровское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культуре составили 193 тыс.руб. - приобретение подарков для участников ВОВ и тружеников тыла, проведение мероприятий в честь празднования 70 летней годовщины со Дня великой Победы в ВОВ, проведение праздников «День деревни», приобретение подарков на «День пожилого человека»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умма расходов по межбюджетным трансфертам составила 364 тыс. руб., эти денежные средства перечислены в бюджет муниципального района на осуществление части полномочий, переданных по соглашению администрацией сельского поселения на уровень муниципального района. 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, заложенные в прогноз социально-экономического развития на 2015 год и плановый период до 2017 года, направлены на достижение главной стратегической цели развития Приволжского сельского поселения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-ресурсного, человеческого потенциала, высокого уровня занятости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на 2015 год и на период до 2017 года являются: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плексных условий для повышения качества жизни и здоровья населения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циальных прав и гарантий граждан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,  в производстве и переработке сельскохозяйственной продукции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рождаемости посредством проведения мероприятий, направленных на ее стимулирование, улучшения положения семей с детьми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их темпов роста реальных доходов населения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щивание объемов капитального ремонта жилого фонда и инженерно-технической инфраструктуры, 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ов ремонта дорог местного значения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обственных доходов поселения и рациональное их использование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униципального управления процессами социально- экономического развития поселения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eader3">
    <w:name w:val="header-3"/>
    <w:basedOn w:val="Style13"/>
    <w:qFormat/>
    <w:rPr/>
  </w:style>
  <w:style w:type="character" w:styleId="Bg">
    <w:name w:val="bg"/>
    <w:basedOn w:val="Style13"/>
    <w:qFormat/>
    <w:rPr/>
  </w:style>
  <w:style w:type="character" w:styleId="Color">
    <w:name w:val="colo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0:00Z</dcterms:created>
  <dc:creator>Пользователь</dc:creator>
  <dc:description/>
  <dc:language>en-US</dc:language>
  <cp:lastModifiedBy>Таня</cp:lastModifiedBy>
  <dcterms:modified xsi:type="dcterms:W3CDTF">2016-07-28T04:20:00Z</dcterms:modified>
  <cp:revision>2</cp:revision>
  <dc:subject/>
  <dc:title/>
</cp:coreProperties>
</file>