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tabs>
          <w:tab w:val="clear" w:pos="708"/>
          <w:tab w:val="left" w:pos="7889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т  09.11.2015 г.</w:t>
      </w:r>
      <w:r>
        <w:rPr>
          <w:b/>
          <w:bCs/>
          <w:sz w:val="22"/>
          <w:szCs w:val="22"/>
        </w:rPr>
        <w:tab/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№ 248</w:t>
      </w:r>
    </w:p>
    <w:p>
      <w:pPr>
        <w:pStyle w:val="Normal"/>
        <w:tabs>
          <w:tab w:val="clear" w:pos="708"/>
          <w:tab w:val="left" w:pos="7576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б  утверждении прогноза</w:t>
        <w:tab/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социально-экономического развития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Приволжского сельского поселения 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Ярославской области на 2016 - 2018 годы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Муниципального Совета Приволжского сельского поселения от 30.11.2010 г.  № 77  «О бюджетном процессе в Приволжском сельском поселении», Постановлением Администрации Приволжского сельского поселения от 21.10.15 г. № 235 «Об утверждении порядка разработки  прогноза социально-экономического развития Приволжского сельского поселения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Утвердить Прогноз социально-экономического развития Приволжского сельского поселения Ярославской области на 2016 -2018 годы согласно (приложения № 1).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Администрации Приволжского сельского поселения при осуществлении своей         деятельности учитывать параметры прогноза Социально-экономического развития         Приволжского сельского поселения Ярославской области на 2016-2018 годы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Разместить настоящее постановление на официальном сайте Администрации Приволж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риволж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</w:t>
        <w:tab/>
        <w:t>Е.Н. Коршунова</w:t>
      </w:r>
    </w:p>
    <w:p>
      <w:pPr>
        <w:pStyle w:val="Normal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1</dc:creator>
  <dc:description/>
  <cp:keywords/>
  <dc:language>en-US</dc:language>
  <cp:lastModifiedBy>Пользователь</cp:lastModifiedBy>
  <cp:lastPrinted>2015-11-13T14:03:00Z</cp:lastPrinted>
  <dcterms:modified xsi:type="dcterms:W3CDTF">2015-11-13T11:16:00Z</dcterms:modified>
  <cp:revision>29</cp:revision>
  <dc:subject/>
  <dc:title/>
</cp:coreProperties>
</file>