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т  «23  »  июня    2016 года</w:t>
        <w:tab/>
        <w:tab/>
        <w:tab/>
        <w:tab/>
        <w:tab/>
        <w:tab/>
        <w:t xml:space="preserve">                         №  1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б утверждении  дополнительного соглашения № 5</w:t>
      </w:r>
    </w:p>
    <w:p>
      <w:pPr>
        <w:pStyle w:val="Heading1"/>
        <w:ind w:right="-5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 Соглашению  о передаче осуществления части</w:t>
      </w:r>
    </w:p>
    <w:p>
      <w:pPr>
        <w:pStyle w:val="Heading1"/>
        <w:ind w:right="-5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лномочий по решению вопросов местного значения</w:t>
      </w:r>
    </w:p>
    <w:p>
      <w:pPr>
        <w:pStyle w:val="Heading1"/>
        <w:ind w:right="-521" w:hanging="0"/>
        <w:rPr/>
      </w:pPr>
      <w:r>
        <w:rPr>
          <w:b w:val="false"/>
          <w:sz w:val="22"/>
          <w:szCs w:val="22"/>
        </w:rPr>
        <w:t xml:space="preserve">от органов местного самоуправления Мышкинского </w:t>
      </w:r>
    </w:p>
    <w:p>
      <w:pPr>
        <w:pStyle w:val="Heading1"/>
        <w:ind w:right="-5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района органам местного самоуправления</w:t>
      </w:r>
    </w:p>
    <w:p>
      <w:pPr>
        <w:pStyle w:val="Heading1"/>
        <w:ind w:right="-521" w:hanging="0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иволжского сельского поселения на 2015-2017 годы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561"/>
      <w:bookmarkEnd w:id="0"/>
      <w:r>
        <w:rPr/>
        <w:t>На основании Федерального закона от 06.10.2003 года № 131-ФЗ «Об общих принципах организации местного самоуправления в Российской Федерации», ст. 24 Устава Приволжского сельского поселени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bookmarkStart w:id="1" w:name="sub_1561"/>
      <w:bookmarkStart w:id="2" w:name="sub_1"/>
      <w:bookmarkEnd w:id="1"/>
      <w:bookmarkEnd w:id="2"/>
      <w:r>
        <w:rPr/>
        <w:t xml:space="preserve">           </w:t>
      </w:r>
      <w:r>
        <w:rPr/>
        <w:t>1.  Утвердить прилагаемое дополнительное соглашение № 5 к Соглашению о  передаче осуществления части полномочий по решению вопросов местного значения  от органов местного самоуправления Мышкинского муниципального района органам местного самоуправления Приволжского сельского поселения на 2015 - 2017 годы.</w:t>
      </w:r>
    </w:p>
    <w:p>
      <w:pPr>
        <w:pStyle w:val="Normal"/>
        <w:ind w:firstLine="720"/>
        <w:rPr/>
      </w:pPr>
      <w:bookmarkStart w:id="3" w:name="sub_1"/>
      <w:bookmarkStart w:id="4" w:name="sub_2"/>
      <w:bookmarkEnd w:id="3"/>
      <w:bookmarkEnd w:id="4"/>
      <w:r>
        <w:rPr/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/>
        <w:t>3.Настоящее решение подлежит официальному опубликованию в газете «Волжские зори».</w:t>
      </w:r>
    </w:p>
    <w:p>
      <w:pPr>
        <w:pStyle w:val="Normal"/>
        <w:rPr/>
      </w:pPr>
      <w:bookmarkStart w:id="5" w:name="sub_2"/>
      <w:bookmarkEnd w:id="5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Приволжского сель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еления</w:t>
        <w:tab/>
        <w:tab/>
        <w:tab/>
        <w:tab/>
        <w:t xml:space="preserve">                                                                 Е.Н. Коршу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>Дополнительное соглашение № 5</w:t>
      </w:r>
    </w:p>
    <w:p>
      <w:pPr>
        <w:pStyle w:val="Normal"/>
        <w:jc w:val="center"/>
        <w:rPr/>
      </w:pPr>
      <w:r>
        <w:rPr/>
        <w:t>к Соглашению о передаче осуществления части полномочий по решению вопросов местного значения  от органов местного самоуправления Мышкинского муниципального района органам местного самоуправления Приволжского сельского поселения на 2015 - 2017 годы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Глава Мышкинского муниципального района Курицин А.Г., действующий на основании Устава Мышкинского муниципального района, с одной стороны, и Глава Приволжского сельского поселения Коршунова Е.Н., действующая на основании Устава Приволжского сельского поселения, с другой стороны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во исполнение Соглашения  о передаче осуществления части полномочий по решению вопросов местного значения  от органов местного самоуправления Мышкинского муниципального района органам местного самоуправления Приволжского сельского поселения на 2015 - 2017 годы, утвержденного решениями: Собрания депутатов Мышкинского муниципального района от 23.12.2014 года № 64 и Муниципального Совета Приволжского сельского поселения от 19.12.2014 года № 38 (далее - Соглашение), заключили настоящее Дополнительное соглашение № 4 о нижеследующем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1.Внести в Соглашение следующие изменения: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одп</w:t>
      </w:r>
      <w:r>
        <w:rPr>
          <w:sz w:val="24"/>
          <w:szCs w:val="24"/>
        </w:rPr>
        <w:t>ункт 3.4.2 пункта 3.4 статьи 3</w:t>
      </w:r>
      <w:r>
        <w:rPr/>
        <w:t xml:space="preserve"> </w:t>
      </w:r>
      <w:r>
        <w:rPr>
          <w:sz w:val="24"/>
          <w:szCs w:val="24"/>
          <w:lang w:val="ru-RU"/>
        </w:rPr>
        <w:t>Согла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«3.4.2. в период с 01.01.2016г. по 31.12.2016г. (включительно) 2  573 697 (два миллиона пятьсот семьдесят три тысячи шестьсот девяносто семь) рублей в год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4.2.1. для исполнения полномочий, предусмотренных подпунктом  1.1. настоящего Соглашения – 1 757 605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4.2.2. для исполнения полномочий, предусмотренных подпунктом  1.2. настоящего Соглашения – 816 092 рубля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Обязательства Сторон по Соглашению, не затронутые настоящим Дополнительным Соглашением № 4 остаются в неизменном вид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Настоящее Дополнительное Соглашение № 5 составлено, в 4-х (четырех) экземплярах, имеющих одинаковую юридическую силу, по два для каждой из Стор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Дополнительное соглашение № 4 к Соглашению о передаче осуществления части полномочий по решению вопросов местного значения от органов местного самоуправления Мышкинского муниципального района органам местного самоуправления  Приволжского сельского поселения на 2015-2017 годы вступает в силу с момента его утверждения решениями Муниципального Совета Приволжского сельского поселения и Собрания депутатов Мышкин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ышкинского</w:t>
        <w:tab/>
        <w:t xml:space="preserve">                                                                        Глава Приволж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сельского поселения</w:t>
      </w:r>
    </w:p>
    <w:p>
      <w:pPr>
        <w:pStyle w:val="Normal"/>
        <w:rPr/>
      </w:pPr>
      <w:r>
        <w:rPr/>
        <w:t>____________А.Г.Курицин                                                    _______________Е.Н.Коршунова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exact" w:line="331" w:before="360" w:after="0"/>
      <w:outlineLvl w:val="1"/>
    </w:pPr>
    <w:rPr>
      <w:rFonts w:ascii="Calibri" w:hAnsi="Calibri" w:eastAsia="Calibri" w:cs="Calibri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27:00Z</dcterms:created>
  <dc:creator>Пользователь</dc:creator>
  <dc:description/>
  <dc:language>en-US</dc:language>
  <cp:lastModifiedBy>Таня</cp:lastModifiedBy>
  <dcterms:modified xsi:type="dcterms:W3CDTF">2016-07-20T04:27:00Z</dcterms:modified>
  <cp:revision>2</cp:revision>
  <dc:subject/>
  <dc:title/>
</cp:coreProperties>
</file>