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должает работу мобильный офис Пенсионного фонда</w:t>
      </w:r>
    </w:p>
    <w:p>
      <w:pPr>
        <w:pStyle w:val="Style14"/>
        <w:ind w:firstLine="432"/>
        <w:jc w:val="both"/>
        <w:rPr/>
      </w:pPr>
      <w:r>
        <w:rPr/>
        <w:t>В июле 2016 года продолжит свою работу  передвижная клиентская служба Пенсионного фонда Ярославской области.  Мобильный офис  согласно утвержденному графику  обслужит жителей 19 отдаленных населенных пунктов области.</w:t>
      </w:r>
    </w:p>
    <w:p>
      <w:pPr>
        <w:pStyle w:val="Style14"/>
        <w:ind w:firstLine="432"/>
        <w:jc w:val="both"/>
        <w:rPr/>
      </w:pPr>
      <w:r>
        <w:rPr/>
        <w:t>Новый автомобиль, оснащенный всеми необходимыми средствами офисной техники, позволил Пенсионному фонду  перейти на новый уровень обслуживания жителей Ярославской области. Главное достоинство мобильной клиентской службы в том, что клиент может получить весь спектр услуг, что и при посещении офиса ПФР.</w:t>
      </w:r>
    </w:p>
    <w:p>
      <w:pPr>
        <w:pStyle w:val="Style14"/>
        <w:ind w:firstLine="432"/>
        <w:jc w:val="both"/>
        <w:rPr/>
      </w:pPr>
      <w:bookmarkStart w:id="0" w:name="_GoBack"/>
      <w:bookmarkEnd w:id="0"/>
      <w:r>
        <w:rPr/>
        <w:t>Мобильный офис клиентской службы Пенсионного фонда в июле 2016 года будет осуществлять прием граждан: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5 июля — в Мышкинском  муниципальном районе (с. Сера, д. Поводнево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6 июля — в Первомайском муниципальном районе (ст. Скалино, д. Колкино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7 июля— в Любимском муниципальном районе (д. Обнорское, д. Павловка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12 июля - в Переславском муниципальном районе (д. Ивановское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13 июля - в Пошехонском  муниципальном районе (д. Андрюшино, д. Васильевское):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19 июля - в Гаврилов-Ямском муниципальном районе (д. Плотина, с. Великое, д. Поляна, п. Новый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20 июля -  в Тутаевском муниципальном районе (д. Машаково, с. Пшеничище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21 июля -  в Некрасовском муниципальном районе (п. Бурмакино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26 июля – в Ярославском муниципальном районе  (п. Григорьевское, д. Левцово);</w:t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  <w:t>27 июля – в Даниловском муниципальном районе (с. Горинское).</w:t>
      </w:r>
    </w:p>
    <w:p>
      <w:pPr>
        <w:pStyle w:val="Standard"/>
        <w:suppressAutoHyphens w:val="false"/>
        <w:spacing w:before="100" w:after="100"/>
        <w:rPr/>
      </w:pPr>
      <w:r>
        <w:rPr>
          <w:lang w:eastAsia="ru-RU"/>
        </w:rPr>
        <w:t> 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Standard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1z0">
    <w:name w:val="WW8Num11z0"/>
    <w:qFormat/>
    <w:rPr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OpenSymbol"/>
      <w:color w:val="000000"/>
      <w:sz w:val="26"/>
      <w:szCs w:val="26"/>
    </w:rPr>
  </w:style>
  <w:style w:type="character" w:styleId="WW8Num23z2">
    <w:name w:val="WW8Num23z2"/>
    <w:qFormat/>
    <w:rPr>
      <w:rFonts w:cs="Open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0:00Z</dcterms:created>
  <dc:creator>A302</dc:creator>
  <dc:description/>
  <dc:language>en-US</dc:language>
  <cp:lastModifiedBy>Таня</cp:lastModifiedBy>
  <cp:lastPrinted>2016-06-27T09:45:00Z</cp:lastPrinted>
  <dcterms:modified xsi:type="dcterms:W3CDTF">2016-07-05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