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ВОЛ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6г.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противодействия корруп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волжском сельском поселении на 2016-2017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Привол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0.01.2016г №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года №273-ФЗ «О противодействии коррупции», Указом Президента Российской Федерации от 01.04.2016года №147 «О национальном плане противодействия коррупции на 2016-2017годы», законом Ярославской области от 09.07.2009года №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Приволжском сельском поселе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сти в План противодействия коррупции в Приволжском сельском поселении на 2016-2017годы, утвержденный постановлением Администрации Приволж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0.01.2016г №11</w:t>
      </w:r>
      <w:r>
        <w:rPr>
          <w:rFonts w:cs="Times New Roman" w:ascii="Times New Roman" w:hAnsi="Times New Roman"/>
          <w:color w:val="000000"/>
        </w:rPr>
        <w:t xml:space="preserve"> «Об утверждении Плана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  Приволжском сельском поселении на 2016 -2017годы» следующие изменения: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8 «Антикоррупционное образование»  дополнить пунктом 8.2   следующего содержания: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62"/>
        <w:gridCol w:w="1701"/>
        <w:gridCol w:w="1940"/>
        <w:gridCol w:w="22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8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отд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антикоррупционного мировоззрения  и повышение общего уровня правосознания муниципальных служащих</w:t>
            </w:r>
          </w:p>
        </w:tc>
      </w:tr>
    </w:tbl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Приволжского сельского поселения                                 Н.А. Сдоб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3:00Z</dcterms:created>
  <dc:creator>Татьяна</dc:creator>
  <dc:description/>
  <dc:language>en-US</dc:language>
  <cp:lastModifiedBy>Таня</cp:lastModifiedBy>
  <cp:lastPrinted>2016-06-15T10:39:00Z</cp:lastPrinted>
  <dcterms:modified xsi:type="dcterms:W3CDTF">2016-06-15T06:03:00Z</dcterms:modified>
  <cp:revision>2</cp:revision>
  <dc:subject/>
  <dc:title/>
</cp:coreProperties>
</file>