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 ПРИВОЛЖ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   01.06.2016г.                                                                                 №  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риволжского сельского поселения      от        15  мая   2012 г.</w:t>
        <w:tab/>
        <w:tab/>
        <w:tab/>
        <w:tab/>
        <w:t xml:space="preserve">               №  56  «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Об утверждении административного регламент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по предоставлению муниципальной услуги по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присвоению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дресов           объектам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адресации»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( в редакци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 29  ноября  2013 года №  145,  от    19.02. 2015  года № 18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целях приведения нормативных правовых актов в соответствие с действующим законодательством, во исполнение Федерального закона от 1 декабря 2014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7 июля 2010года №210-ФЗ «Об организации предоставления государственных и муниципальных услуг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Внести   в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Административный регламент  по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едоставлению  муниципальной услуг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по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присвоению  адресов           объектам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адресации,     утвержденный   постановлением Администрации Приволжского сельского поселения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от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15   мая   2012  г.   №  56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( в редакции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от  29  ноября  2013 года №  145,  от    19.02. 2015  года № 18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полнения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к постановлению  Администрации Приволж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ельского поселения       от 01.06.2016 г.       №  12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зменения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носимые  в Административный регламент по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редоставлению муниципальной услуги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о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присвоению  адресов           объекта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дел 2 «Стандарт предоставления муниципальной услуги» Административного регламента дополнить пунктом 2.17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 2.17. Администрация Приволжского сельского поселения при оказании услуги обеспечивает инвалид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ловия беспрепятственного доступа к зданию (включая инвалидов, использующих кресла-коляски и собак – проводников) , в котором услуг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зможность самостоятельного передвижения по территории, на которой расположено здание Администрации, в котором предоставляется услуга,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опровождение инвалидов, имеющих стойкие 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ю Администрации) в котором предоставляется услуга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допуск собаки-проводника в здание, в котором предоставляется услу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казание инвалидам помощи  в преодолении барьеров, мешающих получению ими услуги наравне с другими лицам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Пункт 2.13 раздела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ндарт предоставления муниципальной услуг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ого регламента дополнить подпунктом 2.13.1.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.13.1.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3:00Z</dcterms:created>
  <dc:creator>Замяткина</dc:creator>
  <dc:description/>
  <dc:language>en-US</dc:language>
  <cp:lastModifiedBy>Таня</cp:lastModifiedBy>
  <dcterms:modified xsi:type="dcterms:W3CDTF">2016-06-03T05:33:00Z</dcterms:modified>
  <cp:revision>2</cp:revision>
  <dc:subject/>
  <dc:title/>
</cp:coreProperties>
</file>