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  ПРИВОЛ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т    01.06.2016г.                                                                                            №   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bookmarkStart w:id="0" w:name="_GoBack"/>
      <w:r>
        <w:rPr>
          <w:b/>
        </w:rPr>
        <w:t>О внесении изменений в постановление Администр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   мая   2012 г.</w:t>
        <w:tab/>
        <w:tab/>
        <w:tab/>
        <w:tab/>
        <w:t xml:space="preserve">                              №  60 «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выдаче разрешений на право организации розничного рынк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( в редакции  от  29.11.2013 г. № 148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b/>
        </w:rPr>
        <w:t xml:space="preserve">          </w:t>
      </w:r>
      <w:r>
        <w:rPr/>
        <w:t>В целях приведения нормативных правовых актов в соответствие с действующим законодательством, во исполнение Федерального закона от 1 декабря 2014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 июля 2010года №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TextBody"/>
        <w:ind w:firstLine="7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 консультаций  по защите прав потребит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  постановлением Администрации Приволж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   мая   2012  г.   №  60 ( в редакции  от  29.11.2013 г. № 148), допол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2.</w:t>
        <w:tab/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4.</w:t>
        <w:tab/>
        <w:t>Постановление вступает в силу с момента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к постановлению  Администрации Приволж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сельского поселения       от 01.06.2016 г.       №  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 в Административный регламен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Style w:val="Style16"/>
          <w:b w:val="false"/>
          <w:bCs/>
        </w:rPr>
        <w:t>выдаче разрешений на право организации розничного рын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>
          <w:bCs/>
          <w:lang w:eastAsia="ru-RU"/>
        </w:rPr>
        <w:t xml:space="preserve"> Раздел 2 «Стандарт предоставления муниципальной услуги» Административного регламента дополнить пунктом 2.17 следующего содержания:</w:t>
      </w:r>
    </w:p>
    <w:p>
      <w:pPr>
        <w:pStyle w:val="Normal"/>
        <w:rPr/>
      </w:pPr>
      <w:r>
        <w:rPr/>
        <w:t xml:space="preserve">        </w:t>
      </w:r>
      <w:r>
        <w:rPr/>
        <w:t>« 2.17. Администрация Приволжского сельского поселения при оказании услуги обеспечивает инвалидам:</w:t>
      </w:r>
    </w:p>
    <w:p>
      <w:pPr>
        <w:pStyle w:val="Normal"/>
        <w:rPr/>
      </w:pPr>
      <w:r>
        <w:rPr/>
        <w:t>- условия беспрепятственного доступа к зданию (включая инвалидов, использующих кресла-коляски и собак – проводников) 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rPr/>
      </w:pPr>
      <w:r>
        <w:rPr/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Normal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Normal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/>
      </w:pPr>
      <w:r>
        <w:rPr/>
        <w:t>- допуск сурдопереводчика и тифлосурдопереводчика;</w:t>
      </w:r>
    </w:p>
    <w:p>
      <w:pPr>
        <w:pStyle w:val="Normal"/>
        <w:rPr/>
      </w:pPr>
      <w:r>
        <w:rPr/>
        <w:t xml:space="preserve">- допуск собаки-проводника в здание, в котором предоставляется услуга; </w:t>
      </w:r>
    </w:p>
    <w:p>
      <w:pPr>
        <w:pStyle w:val="Normal"/>
        <w:rPr/>
      </w:pPr>
      <w:r>
        <w:rPr/>
        <w:t>-оказание инвалидам помощи  в преодолении барьеров, мешающих получению ими услуги наравне с другими лицами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ункт 2.13 раздела 2 </w:t>
      </w:r>
      <w:r>
        <w:rPr>
          <w:b/>
          <w:bCs/>
          <w:lang w:eastAsia="ru-RU"/>
        </w:rPr>
        <w:t xml:space="preserve">«Стандарт предоставления муниципальной услуги» </w:t>
      </w:r>
      <w:r>
        <w:rPr>
          <w:bCs/>
          <w:lang w:eastAsia="ru-RU"/>
        </w:rPr>
        <w:t>Административного регламента дополнить подпунктом 2.13.1. следующего содержания: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«.13.1.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0:00Z</dcterms:created>
  <dc:creator>Замяткина</dc:creator>
  <dc:description/>
  <dc:language>en-US</dc:language>
  <cp:lastModifiedBy>Таня</cp:lastModifiedBy>
  <dcterms:modified xsi:type="dcterms:W3CDTF">2016-06-03T05:30:00Z</dcterms:modified>
  <cp:revision>2</cp:revision>
  <dc:subject/>
  <dc:title/>
</cp:coreProperties>
</file>