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софинансирования пенс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о удвоило взносы участников з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сква, 25 мая 2016 года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шлом году участники Программы государственного софинансирования пенсии внесли на свои счета взносов на сумму 7,1 млрд рублей. Из них в мае 2016 года государство прософинансировало 6,8 млрд рублей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сумма софинансирования всегда меньше общей суммы взносов, поскольку нередки платежи ниже двух тысяч рублей или свыше 12 тыс. рублей, в то время как софинансируются взносы в диапазоне от двух до 12 тыс. рублей в год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ровольные взносы работодателей, которые участвуют третьей стороной в Программе, в 2015 году составили 129,3 млн рублей. Взносы работодателя софинансированию государством не подлежат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ышеперечисленные средства учтены на лицевых счетах граждан и переданы в управляющие компании и негосударственные пенсионные фонды, которые вступили в систему гарантирования сохранности пенсионных накоплений (3,64 млрд рублей – в УК, 2,93 млрд рублей в НПФ)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и все остальные пенсионные накопления, эти средства будут выплачены при выходе гражданина на пенсию (или выплачены правопреемникам в случае смерти гражданина). К концу 2015 года 4 749 участникам Программы, которые вышли на пенсию, выплачено уже 89,8 млн рублей средств, сформированных в рамках Программы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ом за все время действия Программы ее участники внесли в фонд своей будущей пенсии 45,5 млрд рублей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жно отметить, что действующий в 2014-2016 гг. мораторий на формирование пенсионных накоплений из страховых взносов на ОПС не затрагивает действие Программы: взносы ее участников софинасируются вовремя и в полном объеме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по вопросам участия в Программе 8 800 775-54-45 (круглосуточно, по России звонок бесплатный)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179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cp:keywords/>
  <dc:language>en-US</dc:language>
  <cp:lastModifiedBy>user1</cp:lastModifiedBy>
  <cp:lastPrinted>2016-05-25T13:10:00Z</cp:lastPrinted>
  <dcterms:modified xsi:type="dcterms:W3CDTF">2016-05-25T12:18:00Z</dcterms:modified>
  <cp:revision>194</cp:revision>
  <dc:subject/>
  <dc:title>Пенсии</dc:title>
</cp:coreProperties>
</file>