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роезд Ухтомского, д.5                                     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нсионерам, уволившимся в апреле и позднее,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авать заявление в ПФР уже не нужно</w:t>
      </w:r>
    </w:p>
    <w:p>
      <w:pPr>
        <w:pStyle w:val="Standard"/>
        <w:rPr/>
      </w:pPr>
      <w:r>
        <w:rPr/>
      </w:r>
    </w:p>
    <w:p>
      <w:pPr>
        <w:pStyle w:val="Style14"/>
        <w:spacing w:before="0" w:after="0"/>
        <w:ind w:firstLine="432"/>
        <w:jc w:val="both"/>
        <w:rPr/>
      </w:pPr>
      <w:r>
        <w:rPr/>
        <w:t>В связи с тем, что теперь индексация страховых пенсий производится только неработающим пенсионерам, пенсионеры до 31.05.2016 могли обратиться в органы ПФР с заявлением и документами, подтверждающими факт увольнения до 31.03.2016, и со следующего после обращения месяца выплата пенсии им осуществлялась с учетом индексации.</w:t>
      </w:r>
    </w:p>
    <w:p>
      <w:pPr>
        <w:pStyle w:val="Style14"/>
        <w:spacing w:before="0" w:after="0"/>
        <w:ind w:firstLine="432"/>
        <w:jc w:val="both"/>
        <w:rPr/>
      </w:pPr>
      <w:r>
        <w:rPr/>
        <w:t>С 1 мая обязанность по представлению сведений об уточнении факта работы возложена на работодателя. Теперь, если пенсионер, уволен с 1 апреля и позднее, индексация страховой пенсии будет производиться на основании данных, представляемых работодателем в органы ПФР. Сведения о работе предоставляются работодателем ежемесячно не позднее 10 числа месяца, следующего за отчетным.</w:t>
      </w:r>
    </w:p>
    <w:p>
      <w:pPr>
        <w:pStyle w:val="Style14"/>
        <w:spacing w:before="0" w:after="0"/>
        <w:ind w:firstLine="432"/>
        <w:jc w:val="both"/>
        <w:rPr/>
      </w:pPr>
      <w:r>
        <w:rPr/>
        <w:t>Решение о выплате пенсии с учетом индексации в данном случае принимается органами ПФР в месяце, следующем за месяцем сдачи отчетности работодателем, а выплата пенсии с учетом индексации будет производиться с месяца, следующего за месяцем, в котором вынесено решение, т.е. через 2 месяца после представления работодателем сведений.</w:t>
      </w:r>
    </w:p>
    <w:p>
      <w:pPr>
        <w:pStyle w:val="Style14"/>
        <w:spacing w:before="0" w:after="0"/>
        <w:ind w:firstLine="432"/>
        <w:jc w:val="both"/>
        <w:rPr/>
      </w:pPr>
      <w:r>
        <w:rPr/>
        <w:t>Например. Гражданин уволился 25 апреля 2016 года. Работодатель до 10 мая представит сведения за апрель, в которых данный гражданин числится работающим. О том, что пенсионер уволен в апреле 2016 года, Пенсионный фонд увидит по сведениям, которые страхователь представит до 10 июня. В июле 2016 года будет вынесено решение о выплате страховой пенсии с учетом индексации, а выплачиваться проиндексированная пенсия будет с 1 августа 2016 года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7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сс-служба Отделения ПФР по ЯО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OpenSymbol"/>
      <w:color w:val="000000"/>
      <w:sz w:val="26"/>
      <w:szCs w:val="26"/>
    </w:rPr>
  </w:style>
  <w:style w:type="character" w:styleId="WW8Num9z2">
    <w:name w:val="WW8Num9z2"/>
    <w:qFormat/>
    <w:rPr>
      <w:rFonts w:cs="Open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cs="Times New Roman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cs="Times New Roman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6:00Z</dcterms:created>
  <dc:creator>A302</dc:creator>
  <dc:description/>
  <dc:language>en-US</dc:language>
  <cp:lastModifiedBy>Таня</cp:lastModifiedBy>
  <cp:lastPrinted>2016-05-24T14:36:00Z</cp:lastPrinted>
  <dcterms:modified xsi:type="dcterms:W3CDTF">2016-05-26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