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/>
      </w:pPr>
      <w:r>
        <w:rPr>
          <w:rFonts w:eastAsia="Times New Roman"/>
          <w:b/>
          <w:i/>
          <w:sz w:val="27"/>
          <w:szCs w:val="27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71690" cy="92329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проезд Ухтомского, д.5                                                  факс       (4852) 59  02  82</w:t>
      </w:r>
    </w:p>
    <w:p>
      <w:pPr>
        <w:pStyle w:val="Standard"/>
        <w:ind w:right="-345" w:hanging="0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right="-20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вершена первая отчетная кампания по ежемесячной отчетности в ПФР</w:t>
      </w:r>
    </w:p>
    <w:p>
      <w:pPr>
        <w:pStyle w:val="Style14"/>
        <w:ind w:right="-209" w:firstLine="567"/>
        <w:jc w:val="both"/>
        <w:rPr/>
      </w:pPr>
      <w:r>
        <w:rPr/>
        <w:t>Страхователи впервые отчитались по новой форме отчета СЗВ-М  за апрель 2016 года. Из 38,7 тысяч страхователей, которые должны представить отчетность, отчитались  33 тысячи страхователей, стоящих на учете в Отделении ПФР по Ярославской области.</w:t>
      </w:r>
    </w:p>
    <w:p>
      <w:pPr>
        <w:pStyle w:val="Style14"/>
        <w:ind w:right="-209" w:firstLine="567"/>
        <w:jc w:val="both"/>
        <w:rPr/>
      </w:pPr>
      <w:r>
        <w:rPr/>
        <w:t>Штраф за непредставление ежемесячной отчетности в установленный срок составляет 500 рублей. Эту сумму придется заплатить за каждого работника, о котором не сообщены сведения. Таким образом, любое опоздание с отчетностью может повлечь для страхователя серьезные санкции. Взыскание штрафных санкций производится территориальными органами Пенсионного фонда Российской Федерации в соответствии с нормами Федерального закона от 24.07.2009 № 212-ФЗ самостоятельно по инкассовому поручению за счет денежных средств, находящихся на счетах плательщика страховых взносов.</w:t>
      </w:r>
    </w:p>
    <w:p>
      <w:pPr>
        <w:pStyle w:val="Style14"/>
        <w:ind w:right="-209" w:firstLine="567"/>
        <w:jc w:val="both"/>
        <w:rPr/>
      </w:pPr>
      <w:r>
        <w:rPr/>
        <w:t>Напоминаем, что отчетность необходимо представлять ежемесячно, не позднее 10-го числа месяца, следующего за отчетным периодом – месяцем. Сведения за май 2016 года должны быть представлены не позднее 10 июня 2016 года.</w:t>
      </w:r>
    </w:p>
    <w:p>
      <w:pPr>
        <w:pStyle w:val="Style14"/>
        <w:ind w:right="-209" w:firstLine="567"/>
        <w:jc w:val="both"/>
        <w:rPr/>
      </w:pPr>
      <w:r>
        <w:rPr/>
        <w:t>  </w:t>
      </w:r>
      <w:bookmarkStart w:id="0" w:name="_GoBack"/>
      <w:bookmarkEnd w:id="0"/>
      <w:r>
        <w:rPr/>
        <w:t xml:space="preserve">Ежемесячная отчетность представляется всеми работодателями, стоящими на учете в ПФР. Отсутствие у страхователя финансово-хозяйственной деятельности, начисления заработной платы, начисления и уплаты страховых взносов не освобождает страхователя от представления отчетности по форме СЗВ-М.  </w:t>
      </w:r>
    </w:p>
    <w:p>
      <w:pPr>
        <w:pStyle w:val="Style14"/>
        <w:ind w:right="-209" w:firstLine="567"/>
        <w:jc w:val="both"/>
        <w:rPr/>
      </w:pPr>
      <w:r>
        <w:rPr/>
        <w:t>Сведения представляются на всех работающих, с которыми заключены трудовые или гражданско-правовые договоры, независимо от количества отработанных дней в месяце (в течение месяца был уволен или, наоборот, принят), или фактически не работал ни одного дня (например, в периоде приостановления деятельности), или которым в отчетном месяце не начислялись и не производились никакие выплаты по причине нахождения в отпуске без сохранения заработной платы или в отпуске по уходу за детьми, или лица, с которыми заключен гражданско-правовой договор на несколько месяцев, но выплата вознаграждения по нему предусмотрена по окончании его действия. Кроме того, отчетность представляется на единственных учредителей – руководителей, независимо от наличия заключенного трудового договора и от факта ведения организацией деятельности.</w:t>
      </w:r>
    </w:p>
    <w:p>
      <w:pPr>
        <w:pStyle w:val="Style14"/>
        <w:ind w:right="-209" w:firstLine="567"/>
        <w:jc w:val="both"/>
        <w:rPr/>
      </w:pPr>
      <w:r>
        <w:rPr/>
        <w:t>Индивидуальные предприниматели-работодатели также представляют  отчетность по форме СЗВ-М независимо от наличия у них заключенных договоров в отчетном месяце.</w:t>
      </w:r>
    </w:p>
    <w:p>
      <w:pPr>
        <w:pStyle w:val="Style14"/>
        <w:spacing w:before="280" w:after="280"/>
        <w:ind w:right="-209"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Пресс-служба Отделения ПФР по ЯО</w:t>
      </w:r>
    </w:p>
    <w:sectPr>
      <w:type w:val="nextPage"/>
      <w:pgSz w:w="11906" w:h="16838"/>
      <w:pgMar w:left="1230" w:right="956" w:gutter="0" w:header="0" w:top="615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cs="Times New Roman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cs="Times New Roman"/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cs="OpenSymbol"/>
      <w:color w:val="000000"/>
      <w:sz w:val="26"/>
      <w:szCs w:val="26"/>
    </w:rPr>
  </w:style>
  <w:style w:type="character" w:styleId="WW8Num15z2">
    <w:name w:val="WW8Num15z2"/>
    <w:qFormat/>
    <w:rPr>
      <w:rFonts w:cs="Open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cs="Times New Roman"/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cs="Times New Roman"/>
      <w:sz w:val="20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cs="Times New Roman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26:00Z</dcterms:created>
  <dc:creator>A302</dc:creator>
  <dc:description/>
  <dc:language>en-US</dc:language>
  <cp:lastModifiedBy>Таня</cp:lastModifiedBy>
  <cp:lastPrinted>2016-05-25T09:45:00Z</cp:lastPrinted>
  <dcterms:modified xsi:type="dcterms:W3CDTF">2016-05-26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