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  « 18 »  мая    2016 года</w:t>
        <w:tab/>
        <w:tab/>
        <w:tab/>
        <w:tab/>
        <w:tab/>
        <w:tab/>
        <w:t xml:space="preserve">                         № 14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 утверждении  дополнительного соглашения № 4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Соглашению  о передаче осуществления части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лномочий по решению вопросов местного значения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органов местного самоуправления Мышкинского </w:t>
      </w:r>
    </w:p>
    <w:p>
      <w:pPr>
        <w:pStyle w:val="Heading1"/>
        <w:ind w:right="-5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района органам местного самоуправления</w:t>
      </w:r>
    </w:p>
    <w:p>
      <w:pPr>
        <w:pStyle w:val="Heading1"/>
        <w:ind w:right="-521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волжского сельского поселения на 2015-2017 год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</w:t>
      </w:r>
      <w:r>
        <w:rPr/>
        <w:t>1.  Утвердить прилагаемое дополнительное соглашение № 4 к Соглашению о 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 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4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Глава Мышкинского муниципального района Курицин А.Г., действующий на основании Устава Мышкинского муниципального района, с одной стороны, и Глава Приволжского сельского поселения Коршунова Е.Н., действующая на основании Устава Приволжского сельского поселения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Приволжского сельского поселения на 2015 - 2017 годы, утвержденного решениями: Собрания депутатов Мышкинского муниципального района от 23.12.2014 года № 64 и Муниципального Совета Приволжского сельского поселения от 19.12.2014 года № 38 (далее - Соглашение), заключили настоящее Дополнительное соглашение № 4 о нижеследующем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дп</w:t>
      </w:r>
      <w:r>
        <w:rPr>
          <w:sz w:val="24"/>
          <w:szCs w:val="24"/>
        </w:rPr>
        <w:t>ункт 3.4.2 пункта 3.4 статьи 3</w:t>
      </w:r>
      <w:r>
        <w:rPr/>
        <w:t xml:space="preserve"> </w:t>
      </w:r>
      <w:r>
        <w:rPr>
          <w:sz w:val="24"/>
          <w:szCs w:val="24"/>
          <w:lang w:val="ru-RU"/>
        </w:rPr>
        <w:t>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2. в период с 01.01.2016г. по 31.12.2016г. (включительно) 2 270 605 (два миллиона двести семьдесят  тысяч шестьсот  пять) рублей в год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1. для исполнения полномочий, предусмотренных подпунктом  1.1. настоящего Соглашения – 1 757 605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4.2.2. для исполнения полномочий, предусмотренных подпунктом  1.2. настоящего Соглашения – 513 000 рублей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Обязательства Сторон по Соглашению, не затронутые настоящим Дополнительным Соглашением № 4 остаются в неизменном вид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стоящее Дополнительное Соглашение № 4 составлено, в 4-х (четырех) экземплярах, имеющих одинаковую юридическую силу, по два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ополнительное соглашение № 4 к Соглашению о передаче осуществления части полномочий по решению вопросов местного значения от органов местного самоуправления Мышкинского муниципального района органам местного самоуправления  Приволжского сельского поселения на 2015-2017 годы вступает в силу с момента его утверждения решениями Муниципального Совета Приволжского сельского поселения и Собрания депутатов Мышки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Приволж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_______________Е.Н.Коршуно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ind w:right="-521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7:00Z</dcterms:created>
  <dc:creator>senturina_na</dc:creator>
  <dc:description/>
  <cp:keywords/>
  <dc:language>en-US</dc:language>
  <cp:lastModifiedBy>Таня</cp:lastModifiedBy>
  <cp:lastPrinted>2015-12-15T13:28:00Z</cp:lastPrinted>
  <dcterms:modified xsi:type="dcterms:W3CDTF">2016-05-20T05:31:00Z</dcterms:modified>
  <cp:revision>3</cp:revision>
  <dc:subject/>
  <dc:title>С О Г Л А Ш Е Н И Е</dc:title>
</cp:coreProperties>
</file>