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« 18 »   мая     2016 года                                                                                              № 15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 внесении изменений в решени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Приволжского сельского поселения от 18.12.2015 г. № 3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2016 год и на плановый период 2017 и 2018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"/>
        </w:numPr>
        <w:ind w:left="0" w:firstLine="70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8.12.2015 г. № 33 «О бюджете Приволжского сельского поселения на 2016 год и на плановый период 2017 и 2018 годов» (далее - решение), следующие изменения:</w:t>
      </w:r>
    </w:p>
    <w:p>
      <w:pPr>
        <w:pStyle w:val="Style18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 Утвердить основные характеристики бюджета Приволжского сельского поселения на 2016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  </w:t>
      </w:r>
      <w:r>
        <w:rPr>
          <w:lang w:val="ru-RU"/>
        </w:rPr>
        <w:t xml:space="preserve">23 955 448,00 </w:t>
      </w:r>
      <w:r>
        <w:rPr>
          <w:rStyle w:val="Hl41"/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2) общий объём расходов бюджета Приволжского сельского поселения в сумме 25 561 424,72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3) дефицит бюджета Приволжского сельского поселения в сумме 1 605 976,72 руб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2. п.1 Статьи 10 приложение 2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 п.1 Статьи 11 приложение 4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п.1 Статьи 12 приложение 6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п.1 Статьи 13 приложение 8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волж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45:00Z</dcterms:created>
  <dc:creator>Пользователь</dc:creator>
  <dc:description/>
  <dc:language>en-US</dc:language>
  <cp:lastModifiedBy>Таня</cp:lastModifiedBy>
  <cp:lastPrinted>2016-04-25T10:28:00Z</cp:lastPrinted>
  <dcterms:modified xsi:type="dcterms:W3CDTF">2016-05-20T04:45:00Z</dcterms:modified>
  <cp:revision>2</cp:revision>
  <dc:subject/>
  <dc:title/>
</cp:coreProperties>
</file>