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andard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правление средств (части средств) МСК  на приобретение товаров</w:t>
      </w:r>
    </w:p>
    <w:p>
      <w:pPr>
        <w:pStyle w:val="Standard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и услуг, предназначенных для социальной адаптации и интеграции</w:t>
      </w:r>
    </w:p>
    <w:p>
      <w:pPr>
        <w:pStyle w:val="Standard"/>
        <w:suppressAutoHyphens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общество детей-инвалидов</w:t>
      </w:r>
    </w:p>
    <w:p>
      <w:pPr>
        <w:pStyle w:val="Standard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01 января 2016 года в действие вступил Федеральный закон от 28.11.2015         </w:t>
      </w:r>
      <w:r>
        <w:rPr>
          <w:color w:val="000000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>348-ФЗ «О внесении изменений в Федеральный закон «О дополнительных мерах государственной поддержки семей, имеющих детей». Согласно внесенным изменениям, средства материнского (семейного) капитала могут быть направлены семьями, имеющими детей-инвалидов,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коном установлено, что семьи, воспитывающие детей-инвалидов, вправе воспользоваться средствами материнского (семейного) капитала на указанные цели в любое время со дня рождения (усыновления) </w:t>
      </w:r>
      <w:r>
        <w:rPr>
          <w:sz w:val="26"/>
          <w:szCs w:val="26"/>
          <w:lang w:eastAsia="ru-RU"/>
        </w:rPr>
        <w:t>ребенка, в связи с рождением (усыновлением) которого возникло право на дополнительные меры государственной поддержки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настоящее время Правительством Российской Федерации утверждены Правила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Таким образом, начиная с 18.05.2016 лица, имеющие сертификат на материнский (семейный) капитал, могут обращаться в территориальные органы ПФР с заявлением о распоряжении средствами капитала.</w:t>
      </w:r>
    </w:p>
    <w:p>
      <w:pPr>
        <w:pStyle w:val="Standard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же утвержден Перечень товаров и услуг, предназначенных для социальной адаптации и интеграции в общество детей-инвалид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иобретение товаров, предназначенных для социальной адаптации и интеграции в общество детей-инвалидов, подтверждается договорами купли-продажи, товарными или кассовыми чеками, либо иными документами, подтверждающими оплату таких товаров, а также наличие приобретенного для ребенка-инвалида товара подтверждается актом проверки, составленным уполномоченным органом исполнительной власти субъекта Российской Федерации в сфере социального обслужива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числе документов к заявлению предоставляется индивидуальная программа реабилитации ребенка-инвалида; паспорт лица, имеющего право на дополнительные меры государственной поддержки; реквизиты счета владельца сертификата в кредитной организации.</w:t>
      </w:r>
      <w:bookmarkStart w:id="0" w:name="_GoBack"/>
      <w:bookmarkEnd w:id="0"/>
      <w:r>
        <w:rPr/>
        <w:t xml:space="preserve">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OpenSymbol"/>
      <w:color w:val="000000"/>
      <w:sz w:val="26"/>
      <w:szCs w:val="26"/>
    </w:rPr>
  </w:style>
  <w:style w:type="character" w:styleId="WW8Num15z2">
    <w:name w:val="WW8Num15z2"/>
    <w:qFormat/>
    <w:rPr>
      <w:rFonts w:cs="Open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cs="Times New Roman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A302</dc:creator>
  <dc:description/>
  <dc:language>en-US</dc:language>
  <cp:lastModifiedBy>Таня</cp:lastModifiedBy>
  <cp:lastPrinted>2016-04-29T15:32:00Z</cp:lastPrinted>
  <dcterms:modified xsi:type="dcterms:W3CDTF">2016-05-13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