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</w:t>
      </w:r>
      <w:r>
        <w:rPr>
          <w:b/>
          <w:bCs/>
          <w:sz w:val="28"/>
          <w:lang w:val="ru-RU"/>
        </w:rPr>
        <w:t>Уважаемые граждане!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Число зарегистрированных в Ярославской области лесных пожаров и площадь, пройденная пожарами, по состоянию на 06.05.2016 г. в несколько раз превышает количество пожаров, случившихся на территории области за аналогичный период прошлого года (1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ожароопасной ситуацией в лесах, усугубляемой неблагоприятной  в пожарном отношении погодой, создана угроза жизни и имуществу граждан, окружающей среде, причинения вреда  объектам экономик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Основной причиной возникновения пожаров является неосторожное обращения граждан с огне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Особенно подвержены пожарам территории, расположенные около торфяников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Бюджетные затраты на  тушение лесных пожаров на территории области составили в 2016 году  уже более 1,5 миллиона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Указом Губернатора Ярославской области от 27.04.2016 №238 на территории Ярославской области  установлен особый противопожарный режи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На период действия особого противопожарного режима запрещено посещение лесов, въезд в них транспортных средств (кроме занятых на лесохозяйственных и лесовосстановительных работах, работах, связанных с выполнением противопожарных мероприятий, мониторингом пожарной опасности в лесах и тушением лесных пожаров), разведение костров, сжигание твердых бытовых отходов, мусора на землях лесного фонда и выжигание травы на земельных участках, непосредственно примыкающих к лесам, защитным и озеленительным лесным насаждениям, а также проведение иных пожароопасных работ в лесном фонде Ярославской обла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Требования к мерам пожарной безопасности в лесах, в том числе. при пребывании граждан в лесах установлены Постановлением Правительства Российской Федерации от 30.06.2007 №417  и являются обязательными для исполнения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Так, в  соответствии с настоящими  Правилами граждане обязаны, помимо указанных выше требований, при обнаружении лесных пожаров немедленно уведомлять о них в органы государственной власти или органы местного самоуправления; принимать при обнаружении лесного пожара меры по его тушению своими силами до прибытия сил пожаротушения; оказывать содействие при тушении лесных пожар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лучае обнаружения природного пожара либо получения информации о пожаре  необходимо сообщить по следующим телефонам: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b/>
          <w:bCs/>
          <w:sz w:val="28"/>
          <w:lang w:val="ru-RU"/>
        </w:rPr>
        <w:t>Департамент лесного хозяйства: 8-4852-71-00-75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ab/>
        <w:t>Прямая линия лесной охраны: 8-800-100-94-00.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ab/>
        <w:t>Телефон  доверия ГУ МЧС России по Ярославской области: 8-4852-79-09-01;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ab/>
        <w:t>Единая служба спасения ГУ МЧС России по Ярославской области «01»: 8-4852-30-01-01; 112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Лица, виновные в нарушении указанных Правил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Так, в соответствии со ст. 8.32 Кодекса Российской Федерации об административных правонарушениях за нарушение Правил пожарной безопасности в лесах влечет наложение административного штрафа  на граждан в размере до пяти тысяч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За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, уничтожение или повреждение лесных насаждений и иных насаждений путем поджога, иным общеоопасным способом либо в результате загрязнения и иного негативного воздействия предусмотрена уголовная ответственность по ст. 261 Уголовного кодекса Российской Федерации с назначением наказания вплоть до лишения свободы на срок до десяти лет со штрафом в размере до трехсот тысяч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Кроме того, лица, причинившие вред лесам, обязаны возместить его добровольно или в судебном порядк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ая межрайонная природоохранная прокуратур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5:00Z</dcterms:created>
  <dc:creator>Таня</dc:creator>
  <dc:description/>
  <dc:language>en-US</dc:language>
  <cp:lastModifiedBy>Таня</cp:lastModifiedBy>
  <dcterms:modified xsi:type="dcterms:W3CDTF">2016-05-12T09:25:00Z</dcterms:modified>
  <cp:revision>2</cp:revision>
  <dc:subject/>
  <dc:title/>
</cp:coreProperties>
</file>