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оезд Ухтомского, д.5 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м льготникам, получающим ежемесячную денежную выплату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набор социальных услуг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Ярославской области около 136 тысяч граждан являются получателями ежемесячной денежной выплаты в соответствии с федеральны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денежная выплата как мера социальной поддержки включает в себя твердую денежную сумму, установленную законом для определенных категорий граждан, и набор социальных услу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назначении ежемесячной денежной выплаты подается в территориальный орган ПФР по месту жительства. Если гражданин РФ не имеет регистрации на территории Российской Федерации, то он вправе подать заявление в территориальный орган ПФР по своему месту пребывания.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острадавшим от воздействия радиации, и имеющим право на ежемесячную денежную выплату в соответствии с Федеральным законом «О ветеранах» или «О социальной защите инвалидов в Российской Федерации» предоставляется две ежемесячные денежные выплаты.</w:t>
      </w:r>
    </w:p>
    <w:p>
      <w:pPr>
        <w:pStyle w:val="Style18"/>
        <w:ind w:firstLine="851"/>
        <w:jc w:val="both"/>
        <w:rPr/>
      </w:pPr>
      <w:r>
        <w:rPr>
          <w:sz w:val="24"/>
          <w:szCs w:val="24"/>
        </w:rPr>
        <w:t>Размер ежемесячной денежной выплаты подлежит индексации. В 2016 году индексация была проведена  с 1 февра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7%.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е, которым установлена ежемесячная денежная выплата, могут получать набор социальных услуг (НСУ) в натуральном виде или получать его денежный эквивалент.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набора социальных услуг также был увеличен на 7 % с 930,12 рублей до 995,23 рублей, в том числе: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лекарственными препаратами – 766,55 рублей;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оставление путевки на санаторно-куртное лечение – 118,59 рублей;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есплатный проезд на пригородном железнодорожном транспорте, а также на междугородном транспорте к месту лечения и обратно – 110,09 рублей.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гражданин получает социальные услуги в натуральной или денежной форме, но решил изменить свое решение, то ему нужно обращаться в территориальный орган Пенсионного фонда в период с января до 1 октября какого-либо года с заявлением, которое будет действовать с 1 января следующего года. В период с октября по декабрь изменить свое решение и подать заявление невозможно.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е, которые отказались от набора социальных услуг в пользу денег и не намерены на следующий год менять своего решения, в территориальный орган Пенсионного фонда до 1 октября повторно не обращаются.</w:t>
      </w:r>
    </w:p>
    <w:p>
      <w:pPr>
        <w:pStyle w:val="Style18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явление будет действовать до тех пор, пока заявитель не изменит своего решения и не обратится с заявлением о возобновлении предоставления ему набора социальных услуг в натуральном виде (также до 1 октября какого-либо года).</w:t>
      </w:r>
    </w:p>
    <w:p>
      <w:pPr>
        <w:pStyle w:val="Style14"/>
        <w:ind w:left="3540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Пресс-служба Отделения ПФР по ЯО</w:t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sz w:val="24"/>
        </w:rPr>
      </w:pPr>
      <w:r>
        <w:rPr>
          <w:sz w:val="24"/>
        </w:rPr>
      </w:r>
    </w:p>
    <w:p>
      <w:pPr>
        <w:pStyle w:val="Textbody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uppressAutoHyphens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cs="Times New Roman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Courier New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OpenSymbol"/>
      <w:color w:val="000000"/>
      <w:sz w:val="26"/>
      <w:szCs w:val="26"/>
    </w:rPr>
  </w:style>
  <w:style w:type="character" w:styleId="WW8Num18z2">
    <w:name w:val="WW8Num18z2"/>
    <w:qFormat/>
    <w:rPr>
      <w:rFonts w:cs="Open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A302</dc:creator>
  <dc:description/>
  <cp:keywords/>
  <dc:language>en-US</dc:language>
  <cp:lastModifiedBy>Таня</cp:lastModifiedBy>
  <cp:lastPrinted>2016-04-27T13:12:00Z</cp:lastPrinted>
  <dcterms:modified xsi:type="dcterms:W3CDTF">2016-05-11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