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должается второй Всероссийский конкурс</w:t>
      </w:r>
    </w:p>
    <w:p>
      <w:pPr>
        <w:pStyle w:val="Standard"/>
        <w:jc w:val="center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«Спасибо интернету 2016»</w:t>
      </w:r>
    </w:p>
    <w:p>
      <w:pPr>
        <w:pStyle w:val="Standard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4"/>
        <w:ind w:firstLine="708"/>
        <w:jc w:val="both"/>
        <w:rPr/>
      </w:pPr>
      <w:r>
        <w:rPr/>
        <w:t>Продолжается прием работ на II Всероссийский конкурс «Спасибо интернету 2016», организованный Пенсионным фондом России и ПАО «Ростелеком»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Участниками конкурса могут стать представители старшего поколения пользователей интернета (50+), как обучившиеся работе на компьютере и в сети самостоятельно, так и закончившие специализированные компьютерные курсы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Конкурс призван популяризовать обучение работе в сети интернет, определить наиболее востребованные для людей старшего поколения интернет-ресурсы, а также способствовать продвижение обучающего портала www.azbukainterneta.ru.</w:t>
      </w:r>
    </w:p>
    <w:p>
      <w:pPr>
        <w:pStyle w:val="Standard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Номинации конкурса: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Портал gosuslugi.ru: простое решение сложной задачи;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Интернет – мой друг и помощник;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Интернет-предприниматель, интернет-работодатель.</w:t>
      </w:r>
    </w:p>
    <w:p>
      <w:pPr>
        <w:pStyle w:val="Standard"/>
        <w:suppressAutoHyphens w:val="false"/>
        <w:spacing w:before="100" w:after="100"/>
        <w:ind w:firstLine="360"/>
        <w:jc w:val="both"/>
        <w:rPr/>
      </w:pPr>
      <w:r>
        <w:rPr>
          <w:lang w:eastAsia="ru-RU"/>
        </w:rPr>
        <w:t>Конкурсные работы будут приниматься с 15 апреля по 9 октября 2016 года, итоги конкурса планируется подвести до конца октября 2016 года.</w:t>
      </w:r>
    </w:p>
    <w:p>
      <w:pPr>
        <w:pStyle w:val="Standard"/>
        <w:suppressAutoHyphens w:val="false"/>
        <w:spacing w:before="100" w:after="100"/>
        <w:ind w:firstLine="360"/>
        <w:jc w:val="both"/>
        <w:rPr/>
      </w:pPr>
      <w:r>
        <w:rPr>
          <w:lang w:eastAsia="ru-RU"/>
        </w:rPr>
        <w:t>Чтобы принять участие в конкурсе, необходимо подать заявку об участии на сайте http://azbukainterneta.ru/konkurs, приложив свою конкурсную работу – эссе в соответствии с номинациями конкурса и фотографии. Победителей определит авторитетная Конкурсная комиссия, в состав которой вошли представители «Ростелекома», Пенсионного фонда России, Российской Ассоциации электронных коммуникаций и Регионального общественного центра интернет-технологий.</w:t>
      </w:r>
    </w:p>
    <w:p>
      <w:pPr>
        <w:pStyle w:val="Standard"/>
        <w:suppressAutoHyphens w:val="false"/>
        <w:spacing w:before="100" w:after="100"/>
        <w:ind w:firstLine="360"/>
        <w:jc w:val="both"/>
        <w:rPr/>
      </w:pPr>
      <w:r>
        <w:rPr>
          <w:lang w:eastAsia="ru-RU"/>
        </w:rPr>
        <w:t>Напомним, первый Всероссийский конкурс «Спасибо интернету 2015» проходил с 22 апреля по 1 октября 2015 года. На конкурс было прислано более 2 000 работ из 78 регионов Российской Федерации, а также из Республики Армения.</w:t>
      </w:r>
    </w:p>
    <w:p>
      <w:pPr>
        <w:pStyle w:val="Standard"/>
        <w:suppressAutoHyphens w:val="false"/>
        <w:spacing w:before="100" w:after="100"/>
        <w:ind w:firstLine="360"/>
        <w:jc w:val="both"/>
        <w:rPr/>
      </w:pPr>
      <w:r>
        <w:rPr>
          <w:lang w:eastAsia="ru-RU"/>
        </w:rPr>
        <w:t>В конкурсе приняли участие 13,8% мужчин, 86,2% женщин. Самому старшему участнику было 92 года, самой старшей участнице – 88 лет. 40% работ поступило от жителей сельских районов. 85,3% участников конкурса закончили курсы компьютерной грамотности, 15,7% – обучались самостоятельно, в том числе, с помощью учебника «Азбука Интернета». 40% участников конкурса – работающие пенсионеры. Практически 30% из них удалось остаться на работе благодаря изучению компьютера и интернета. Кроме того, в 15% работ упоминается, что изучение интернета помогло найти новую работу или занятие, приносящее доход.</w:t>
      </w:r>
    </w:p>
    <w:p>
      <w:pPr>
        <w:pStyle w:val="Standard"/>
        <w:suppressAutoHyphens w:val="false"/>
        <w:spacing w:before="100" w:after="100"/>
        <w:ind w:firstLine="360"/>
        <w:jc w:val="both"/>
        <w:rPr/>
      </w:pPr>
      <w:r>
        <w:rPr>
          <w:lang w:eastAsia="ru-RU"/>
        </w:rPr>
        <w:t>По результатам конкурса был составлен рейтинг активности регионов по обучению компьютерной грамотности граждан старшего возраста. Победителем в номинации «Самый активный регион» стал Красноярский край. От красноярских пенсионеров поступило более 10% от всех работ, присланных на конкурс. Также в «Топ-10» активных регионов вошли: Ростовская область – 8,4%, Тверская область – 6,6%, Нижегородская область – 6,5%, Санкт- Петербург – 4,4%, Республика Башкортостан – 4,0%, Московская область – 3,5%, Курганская область – 2.8%, Самарская область – 2,7%, Республика Татарстан – 2, 6%.</w:t>
      </w:r>
    </w:p>
    <w:p>
      <w:pPr>
        <w:pStyle w:val="Standard"/>
        <w:suppressAutoHyphens w:val="false"/>
        <w:spacing w:before="100" w:after="100"/>
        <w:ind w:firstLine="360"/>
        <w:jc w:val="both"/>
        <w:rPr/>
      </w:pPr>
      <w:bookmarkStart w:id="0" w:name="_GoBack"/>
      <w:bookmarkEnd w:id="0"/>
      <w:r>
        <w:rPr>
          <w:lang w:eastAsia="ru-RU"/>
        </w:rPr>
        <w:t>Конкурс проводился в рамках благотворительного проекта «Азбука Интернета». Все работы и итоги конкурса размещены на портале www.azbukainterneta.ru.</w:t>
      </w:r>
    </w:p>
    <w:p>
      <w:pPr>
        <w:pStyle w:val="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Style14"/>
        <w:ind w:left="3540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Пресс-служба Отделения ПФР по ЯО</w:t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2">
    <w:name w:val="WW8Num3z2"/>
    <w:qFormat/>
    <w:rPr>
      <w:rFonts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cp:keywords/>
  <dc:language>en-US</dc:language>
  <cp:lastModifiedBy>Таня</cp:lastModifiedBy>
  <cp:lastPrinted>2016-04-29T15:32:00Z</cp:lastPrinted>
  <dcterms:modified xsi:type="dcterms:W3CDTF">2016-05-11T09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