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 Приволжского сельского поселения второго созыв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 апреля 2016 года</w:t>
        <w:tab/>
        <w:t>№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Порядка досрочного прекращения полномочий, увольнения (освобождения от должности) в связи с утратой доверия  лиц, замещающих муниципальные должности  Приволжского сельского поселения Мы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       </w:t>
      </w:r>
      <w:r>
        <w:rPr>
          <w:bCs/>
        </w:rPr>
        <w:t xml:space="preserve">В соответствии с Федеральным законом от 25 декабря 2008 года № 273-ФЗ «О противодействии коррупции», Федеральным законом от 3 октября 2003 года № 131- ФЗ «Об общих принципах организации местного самоуправления в Российской Федерации», Законом Ярославской области от 9 июля 2009 года № 40-з «О мерах по противодействию коррупции в Ярославской области», 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/>
        <w:t>1. Утвердить прилагаемы</w:t>
      </w:r>
      <w:bookmarkEnd w:id="0"/>
      <w:r>
        <w:rPr/>
        <w:t>й Порядок досрочного прекращения полномочий, увольнения (освобождения от должности) в связи с утратой доверия  лиц, замещающих муниципальные должности Привол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решение вступает в силу с момента его официального опубликования в газете «Волжские зор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 сельского поселения                          Е.Н.Коршунова</w:t>
      </w:r>
    </w:p>
    <w:p>
      <w:pPr>
        <w:pStyle w:val="Normal"/>
        <w:ind w:firstLine="709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ab/>
        <w:tab/>
        <w:tab/>
        <w:tab/>
        <w:t xml:space="preserve">к решению Муниципального Совета Приволжского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сельского поселения  от 26.04.2016г. № 1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досрочного прекращения полномочий, увольнения (освобождения от должности) в связи с утратой доверия  лиц, замещающих муниципальные должности  Приволж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Настоящий Порядок разработан  в целях установления единого порядка досрочного прекращения полномочий, увольнения (освобождения от должности) в связи с утратой доверия  лиц, замещающих муниципальные должности Приволжского сельского поселения,  в случаях, установленных ст.ст. 7.1 и 13.1 </w:t>
      </w:r>
      <w:r>
        <w:rPr>
          <w:bCs/>
        </w:rPr>
        <w:t>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ействие настоящего Порядка не распространяется на случаи досрочного прекращения полномочий Главы Приволжского сельского поселения  путем удаления его в отставку в соответствии со статьей 74.1 Федерального закона от 6 октября 2003 года № 131-ФЗ «Об общих принципах организации местного самоуправления в Российской Федерации» при несоблюдении им ограничений и запретов и неисполнении обязанностей, которые установлены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Решение о </w:t>
      </w:r>
      <w:r>
        <w:rPr/>
        <w:t>досрочном прекращении полномочий, об увольнении (освобождении от должности) в связи с утратой доверия принимается Муниципальным Советом Приволжского сельского поселения  по результатам проверок, проведенных в соответствии с действующим законодательством,  комиссией по противодействию коррупции Муниципального Совета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3.При рассмотрении и принятии решения о досрочном прекращении полномочий,  об увольнении (освобождении от должности) в связи с утратой доверия должны быть обеспечены:</w:t>
      </w:r>
    </w:p>
    <w:p>
      <w:pPr>
        <w:pStyle w:val="ConsPlusNormal"/>
        <w:ind w:firstLine="540"/>
        <w:jc w:val="both"/>
        <w:rPr/>
      </w:pPr>
      <w:r>
        <w:rPr/>
        <w:t>1) заблаговременное получение лицом, замещающим муниципальную должность, уведомления о дате, времени и месте заседания Муниципального Совета Приволжского сельского поселения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2) представление лицу, замещающему муниципальную должность, возможности дать объяснения по поводу обстоятельств, выдвигаемых в качестве оснований для досрочного прекращения его полномочий, увольнения (освобождения от должности) в связи с утратой доверия.</w:t>
      </w:r>
    </w:p>
    <w:p>
      <w:pPr>
        <w:pStyle w:val="Normal"/>
        <w:ind w:firstLine="709"/>
        <w:jc w:val="both"/>
        <w:rPr/>
      </w:pPr>
      <w:r>
        <w:rPr/>
        <w:t>4. При принятии решения о досрочном прекращении полномочий, об увольнении (освобождении от должности) в связи с утратой доверия учит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шествующие результаты исполнения  лицом, замещающим муниципальную должность,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Решение о досрочном прекращении полномочий, об  увольнении (освобождении от должности) в связи с утратой доверия принимается не позднее одного месяца со дня поступления  в Муниципальный Совет Приволжского сельского поселения  информации  о совершении лицом, замещающим муниципальную должность Приволжского сельского поселения, коррупционного правонарушения, не считая периода его временной нетрудоспособности, пребывания в отпуске, других случаев его отсутствия по уважительным причинам, а также времени проведения проверки. При этом  досрочное прекращение полномочий, увольнение (освобождение от должности)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отношении депутатов Муниципального Совета Приволжского сельского поселения   решение о </w:t>
      </w:r>
      <w:r>
        <w:rPr/>
        <w:t>досрочном прекращении полномочий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Муниципального Совета Приволжского сельского поселения,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 Решение о </w:t>
      </w:r>
      <w:r>
        <w:rPr/>
        <w:t>досрочном прекращении полномочий, об увольнении (освобождении от должности) в связи с утратой доверия принимается  тайным голосованием и считается принятым, если за него проголосовало не менее двух третей  от установленной численности депутатов Муниципального Совета Приволжского сельского поселения. Депутат Муниципального Совета Приволжского сельского поселения, в отношении которого решается вопрос о досрочном прекращении полномочий, увольнении (освобождении от должности) в связи с утратой доверия, не принимает участия в голосовании.</w:t>
      </w:r>
    </w:p>
    <w:p>
      <w:pPr>
        <w:pStyle w:val="Normal"/>
        <w:ind w:firstLine="709"/>
        <w:jc w:val="both"/>
        <w:rPr/>
      </w:pPr>
      <w:r>
        <w:rPr/>
        <w:t>7. Решение Муниципального Совета Приволжского сельского поселения о досрочном прекращении полномочий,  об увольнении (освобождении от должности) в связи с утратой доверия подписывается председателем Муниципального Совета Приволжского сельского поселения, а если такое решение принято в отношении  председателя Муниципального Совета Приволжского сельского поселения –  председательствующим на данном заседании депутатом Муниципального Совета Приволж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 В качестве основания досрочного прекращения полномочий, увольнения (освобождения от должности) в решении о досрочном прекращении полномочий, об увольнении (освобождении от должности) в связи с утратой доверия указываются статьи 7.1и (или) 13.1 </w:t>
      </w:r>
      <w:r>
        <w:rPr>
          <w:bCs/>
        </w:rPr>
        <w:t>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9. Копия решения о досрочном прекращении полномочий,  об увольнении (освобождении от должности) в связи с утратой доверия с указанием мотивов в течение трех рабочих дней со дня  принятия соответствующего решения вручается лицу, замещающему муниципальную должность Приволжского сельского поселения</w:t>
      </w:r>
      <w:bookmarkStart w:id="1" w:name="_GoBack"/>
      <w:bookmarkEnd w:id="1"/>
      <w:r>
        <w:rPr/>
        <w:t xml:space="preserve"> под роспись. В случае отказа лицом, замещающим муниципальную должность, в получении копии решения, оно  в течение трех рабочих дней со дня отказа  направляется ему заказным письмом с уведомлением.</w:t>
      </w:r>
    </w:p>
    <w:p>
      <w:pPr>
        <w:pStyle w:val="Normal"/>
        <w:ind w:firstLine="709"/>
        <w:jc w:val="both"/>
        <w:rPr/>
      </w:pPr>
      <w:r>
        <w:rPr/>
        <w:t>10. Лицо, замещавшее муниципальную должность, вправе обжаловать решение о досрочном прекращении полномочий, 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9BB4A8B6E420BA502C825FB5D80639D91C74392DABB561DFBC4BC3CFk4N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6:00Z</dcterms:created>
  <dc:creator>User</dc:creator>
  <dc:description/>
  <cp:keywords/>
  <dc:language>en-US</dc:language>
  <cp:lastModifiedBy>1</cp:lastModifiedBy>
  <cp:lastPrinted>2016-04-26T11:53:00Z</cp:lastPrinted>
  <dcterms:modified xsi:type="dcterms:W3CDTF">2016-04-26T08:55:00Z</dcterms:modified>
  <cp:revision>6</cp:revision>
  <dc:subject/>
  <dc:title>                                                                                          ПРОЕКТ</dc:title>
</cp:coreProperties>
</file>