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лавы    Приволжского сельского поселения   за 2015 год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олжское сельское поселение образовано на основании Закона Ярославской области от 30 апреля 2009 года № 25-з путём объединения 3 сельских поселений: Шипиловского, Приволжского и Рождественского. В состав поселения входит 9 сельских округов. Общая площадь поселения – 94311га. </w:t>
      </w:r>
      <w:r>
        <w:rPr>
          <w:rFonts w:eastAsia="Calibri"/>
          <w:lang w:eastAsia="en-US"/>
        </w:rPr>
        <w:t>Количество населенных пунктов на территории  поселения – 211, из них жилых – 156, пустующих – 55( из них  в  22 проживают сезонно  дачники),  с численностью жителей  более  100 человек – 7, от 10 до 100 – 61, до 10 человек – 88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Насе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селения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>- количество населения – 3298 человек ( по данным отдела статистики – 3116)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5 год умерло 60 человек, родилось – 2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ой состав:</w:t>
      </w:r>
    </w:p>
    <w:p>
      <w:pPr>
        <w:pStyle w:val="Normal"/>
        <w:rPr/>
      </w:pPr>
      <w:r>
        <w:rPr>
          <w:rFonts w:eastAsia="Calibri"/>
          <w:lang w:eastAsia="en-US"/>
        </w:rPr>
        <w:t>детей от 0 до 18 лет – 585 человек, что составляет 18 % от общей численности населения, жителей трудоспособного возраста – 2032 человек,  62 %</w:t>
      </w:r>
    </w:p>
    <w:p>
      <w:pPr>
        <w:pStyle w:val="Normal"/>
        <w:rPr/>
      </w:pPr>
      <w:r>
        <w:rPr>
          <w:rFonts w:eastAsia="Calibri"/>
          <w:lang w:eastAsia="en-US"/>
        </w:rPr>
        <w:t>пенсионного  возраста – 1010 человек – 20 %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Учреждения  и  организации, расположенные на территории  посел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йствующих сельхозкооперативов – 6 (ОАО Агрофирма «Луч», СПК «Мир», «Пламя Ильича», «Искра», «Верный путь», «Мерг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реждений образования –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учреждения здравоохранения – 12, из них с постоянно  работающими  фельдшерами -  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 МУ «Межпоселенческий дом культуры  ММР» - 13,  из них с постоянными работниками культуры – 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К «Опочининская межпоселенческая  библиотека ММР» - 11, все действующ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ений почтовой связи- 9, все действующие.</w:t>
      </w:r>
    </w:p>
    <w:p>
      <w:pPr>
        <w:pStyle w:val="Normal"/>
        <w:ind w:left="284" w:hanging="284"/>
        <w:rPr/>
      </w:pPr>
      <w:r>
        <w:rPr>
          <w:i/>
        </w:rPr>
        <w:t>- ООО «Балтнефтепровод»  Ярославское РНУ,  НПС Палкино</w:t>
      </w:r>
      <w:r>
        <w:rPr/>
        <w:t xml:space="preserve">,  д. Палкино, </w:t>
      </w:r>
    </w:p>
    <w:p>
      <w:pPr>
        <w:pStyle w:val="Normal"/>
        <w:rPr>
          <w:i/>
          <w:i/>
        </w:rPr>
      </w:pPr>
      <w:r>
        <w:rPr>
          <w:i/>
        </w:rPr>
        <w:t>-ЛПУ МГ  КС - 18</w:t>
      </w:r>
    </w:p>
    <w:p>
      <w:pPr>
        <w:pStyle w:val="Normal"/>
        <w:rPr/>
      </w:pPr>
      <w:r>
        <w:rPr>
          <w:i/>
        </w:rPr>
        <w:t>-Кривецкий  специальный  дом-интернат  для  престарелых и инвалидов</w:t>
      </w:r>
      <w:r>
        <w:rPr/>
        <w:t xml:space="preserve">,   </w:t>
      </w:r>
    </w:p>
    <w:p>
      <w:pPr>
        <w:pStyle w:val="Normal"/>
        <w:rPr/>
      </w:pPr>
      <w:r>
        <w:rPr>
          <w:i/>
        </w:rPr>
        <w:t>-ОАО «Возрождение»,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-Филиал ОАО «Газпром газороспределение Ярославль» в гор. Мышкине,</w:t>
      </w:r>
    </w:p>
    <w:p>
      <w:pPr>
        <w:pStyle w:val="Normal"/>
        <w:rPr>
          <w:i/>
          <w:i/>
        </w:rPr>
      </w:pPr>
      <w:r>
        <w:rPr>
          <w:i/>
        </w:rPr>
        <w:t>-Экоранчо, охотхозяйство с. Богородское,</w:t>
      </w:r>
    </w:p>
    <w:p>
      <w:pPr>
        <w:pStyle w:val="Normal"/>
        <w:ind w:hanging="284"/>
        <w:rPr/>
      </w:pPr>
      <w:r>
        <w:rPr>
          <w:i/>
        </w:rPr>
        <w:t xml:space="preserve">    </w:t>
      </w:r>
      <w:r>
        <w:rPr>
          <w:i/>
        </w:rPr>
        <w:t>-МУК ММР Этнографический  музей  «Кацкая  летопись»,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>-Некомерческая  организация,  клуб -  «Кацкая  летопсь»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/>
        <w:t>- 24 магазина, 4 торговых павильона</w:t>
      </w:r>
    </w:p>
    <w:p>
      <w:pPr>
        <w:pStyle w:val="Normal"/>
        <w:rPr>
          <w:i/>
          <w:i/>
        </w:rPr>
      </w:pPr>
      <w:r>
        <w:rPr>
          <w:i/>
        </w:rPr>
        <w:t>Действующие    церкви:</w:t>
      </w:r>
    </w:p>
    <w:p>
      <w:pPr>
        <w:pStyle w:val="Normal"/>
        <w:ind w:left="284" w:hanging="0"/>
        <w:rPr/>
      </w:pPr>
      <w:r>
        <w:rPr/>
        <w:t xml:space="preserve">с. Харинское </w:t>
      </w:r>
    </w:p>
    <w:p>
      <w:pPr>
        <w:pStyle w:val="Normal"/>
        <w:ind w:left="284" w:hanging="0"/>
        <w:rPr/>
      </w:pPr>
      <w:r>
        <w:rPr/>
        <w:t xml:space="preserve">с. Поводнево </w:t>
      </w:r>
    </w:p>
    <w:p>
      <w:pPr>
        <w:pStyle w:val="Normal"/>
        <w:ind w:left="284" w:hanging="0"/>
        <w:rPr/>
      </w:pPr>
      <w:r>
        <w:rPr/>
        <w:t>с. Рождествено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</w:t>
      </w:r>
      <w:r>
        <w:rPr/>
        <w:t>с. Богородское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в 2015 году Приволжское сельское поселение исполняло 17 полномочий, 6 полномочий было передано на исполнение Администрации Мышкинского муниципального района и два полномочия передано от Мышкинского Муниципального района поселению по расчистке автомобильных дорог от снега вне границ населённых пунктов и  по централизованному водоснабж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та Администрации Приволжского сельского поселения осуществляется по перспективному плану. В Администрации поселения работают 17 муниципальных служащих и Глава поселения. Из общего числа муниципальных служащих – 9 специалистов работают на местах в сельских округах. Администрацией поселения принята необходимая нормативная база для работы поселения, за 2015 год принято 310 постановлений. Работниками администрации был дан 991 ответ на запросы, письма районных и областных организаций, заявок на выполнение различных работ и просьб. В Администрацию поселения поступило 46 письменных обращений граждан. Специалистами поселения в сельских округах решено   более   3000 различных вопросов и просьб граждан.   Проведено собраний  граждан по различным вопросам –81. Проведено 12 заседаний Муниципального Совета Приволжского сельского поселения, принято 38 реш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пециалисты Администрации поселения осуществляли государственные полномочия по ведению воинского учёта,  по ведению похозяйственного учёта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Администрация Приволжского сельского поселения производит нотариальные действия, за 2015 год их было выполнено 287 на сумму 11810 рублей. Эта услуга очень востребована и необходима для сельских жител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4"/>
        </w:rPr>
        <w:t>За 2015 год всего поступили доходы в сумме 22 954 тыс.руб., что составляет 93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%</w:t>
      </w:r>
      <w:r>
        <w:rPr>
          <w:color w:val="000000"/>
          <w:spacing w:val="-4"/>
        </w:rPr>
        <w:t xml:space="preserve"> годового плана, в том числе собственные доходы составили 13 254 тыс.руб., или 99,9 % от годового плана, из них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лог на доходы физических лиц – 1 333 тыс.руб.(100 % от годового плана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лог на имущество- 285 тыс.руб.(план выполнен на 100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земельный налог – 9 001 тыс.руб. (план выполнен на 100 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диный сельскохозяйственный налог- 5 тыс.руб. (план выполнен на 100 %);</w:t>
      </w:r>
    </w:p>
    <w:p>
      <w:pPr>
        <w:pStyle w:val="Normal"/>
        <w:shd w:fill="FFFFFF" w:val="clear"/>
        <w:suppressAutoHyphens w:val="true"/>
        <w:ind w:left="720" w:firstLine="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ступления от акцизов на нефтепродукты составили  2 158 тыс.руб. или  99 % от  плана;</w:t>
      </w:r>
    </w:p>
    <w:p>
      <w:pPr>
        <w:pStyle w:val="Normal"/>
        <w:shd w:fill="FFFFFF" w:val="clear"/>
        <w:suppressAutoHyphens w:val="true"/>
        <w:ind w:left="720" w:firstLine="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сударственная пошлина – 55 тыс.руб. (план выполнен на 100 %);</w:t>
      </w:r>
    </w:p>
    <w:p>
      <w:pPr>
        <w:pStyle w:val="Normal"/>
        <w:shd w:fill="FFFFFF" w:val="clear"/>
        <w:suppressAutoHyphens w:val="true"/>
        <w:ind w:left="720" w:firstLine="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долженность и перерасчеты по отмененным налогам и сборам – 5 тыс.руб.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ходы от продажи материальных и нематериальных активов – 227 тыс.руб.</w:t>
      </w:r>
      <w:r>
        <w:rPr>
          <w:color w:val="000000"/>
          <w:spacing w:val="-4"/>
        </w:rPr>
        <w:t xml:space="preserve"> (план выполнен на 100 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чие доходы от компенсации затрат бюджетов сельских поселений -155 тыс. руб. (план выполнен на 100 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чие неналоговые доходы – 30 тыс.руб.</w:t>
      </w:r>
      <w:r>
        <w:rPr>
          <w:color w:val="000000"/>
          <w:spacing w:val="-4"/>
        </w:rPr>
        <w:t xml:space="preserve"> (план выполнен на 100 %)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Безвозмездные поступления составили 9 700 тыс.</w:t>
      </w:r>
      <w:r>
        <w:rPr>
          <w:color w:val="000000"/>
          <w:spacing w:val="-5"/>
        </w:rPr>
        <w:t>руб. (85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в</w:t>
      </w:r>
      <w:r>
        <w:rPr>
          <w:color w:val="000000"/>
        </w:rPr>
        <w:t xml:space="preserve"> том числе: 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Дотация бюджетам поселений 5630 тыс.руб. (100 % к годовому плану)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Субсидии бюджетам субъектов Российской федерации и муниципальных образований составили 2 544 тыс. руб. </w:t>
      </w:r>
      <w:r>
        <w:rPr>
          <w:color w:val="000000"/>
          <w:spacing w:val="-5"/>
        </w:rPr>
        <w:t>(74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, их них: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убсидия бюджетам поселений на обеспечение жильем молодых семей 190 тыс. руб. (56 % к годовому плану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и областного  значений)</w:t>
      </w:r>
      <w:r>
        <w:rPr>
          <w:color w:val="000000"/>
          <w:spacing w:val="2"/>
        </w:rPr>
        <w:t xml:space="preserve"> 2 065 тыс.руб.</w:t>
      </w:r>
      <w:r>
        <w:rPr>
          <w:color w:val="000000"/>
          <w:spacing w:val="-5"/>
        </w:rPr>
        <w:t xml:space="preserve"> (83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</w:t>
      </w:r>
      <w:r>
        <w:rPr>
          <w:color w:val="000000"/>
          <w:spacing w:val="2"/>
        </w:rPr>
        <w:t>;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  <w:t>Субсидия бюджетам поселений на реализацию федеральных целевых программ 195 тыс.руб.</w:t>
      </w:r>
      <w:r>
        <w:rPr>
          <w:color w:val="000000"/>
          <w:spacing w:val="-5"/>
        </w:rPr>
        <w:t xml:space="preserve"> 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-5"/>
        </w:rPr>
        <w:t>Прочие субсидии бюджетам поселений составили 93 тыс.руб. 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Субвенции бюджетам поселений на осуществление первичного воинского учета на территориях, где отсутствуют военные комиссариаты 175</w:t>
      </w:r>
      <w:r>
        <w:rPr>
          <w:color w:val="000000"/>
          <w:spacing w:val="2"/>
        </w:rPr>
        <w:t xml:space="preserve"> тыс.руб. (100 % к годовому плану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1134 тыс.руб. (58 % к годовому плану).</w:t>
      </w:r>
    </w:p>
    <w:p>
      <w:pPr>
        <w:pStyle w:val="Normal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Межбюджетные трансферты на содействие решению вопросов местного значения по обращениям депутатов Ярославской областной Думы 172 тыс.руб.</w:t>
      </w:r>
      <w:r>
        <w:rPr>
          <w:color w:val="000000"/>
          <w:spacing w:val="2"/>
        </w:rPr>
        <w:t xml:space="preserve"> (100 % к годовому плану)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бюджета за 2015 год составили  21 409 тыс.руб.,  план исполнен на 87 %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бщегосударственные расходы составили 8 418 тыс.руб., в том числе расходы по резервному фонду 65 тыс.руб. Средства резервного фонда расходовались на оказание разовой материальной помощи 4 семьям, проживающим на территории Приволжского сельского поселения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по первичному воинскому учёту составили 175 тыс.руб. (100 % от годового плана)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2"/>
        </w:rPr>
        <w:t xml:space="preserve">Расходы на обеспечение  первичных мер пожарной безопасности составили 596 тыс.руб., в том числе на обустройство и содержание противопожарных прорубей в населенных пунктах  израсходовано 38 тыс.руб.; произведена опашка минерализованных полос  - 80 тыс.руб; оборудованы   подъезды к пожарным водоемам (пирсы)  в деревне Флоровское, деревне Коптево, село Рождествено на 152 тыс.руб.; приобретены 24 знака безопасности на водных объектах на сумму 23 тыс.руб.; произведена чистка противопожарных прудов от донных отложений в д. Коптево, с. Флоровское, д. Кизнево, д. Дворково на сумму 173 тыс.руб.; обустроен противопожарный пруд в д. Галачевская - 62 тыс.руб.; установка звуковой сигнализации для оповещения населения о пожаре (изготовление и установка рынд) -50 тыс.руб., приобретены первичные средства пожаротушения – 18 тыс.руб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по обеспечению безопасности граждан на водных объектах составили 52 тыс.руб. Произведено водолазное обследование акватории места для купания в районе д. Синицыно, утилизация и вывоз ТБО с береговой территории д. Синицыно, приобретены знаки безопасности на водных объект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на ремонт и содержание автомобильных дорог составили 4871 тыс.руб. (71% от годового плана). В том числе за счет средств областного бюджета 2 066 тыс.руб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лнен ремонт дороги в д. Починок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67 тыс.руб. и ремонт дороги в с. Богородское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066 тыс.руб., ремонт внутридворовой территории в с. Сера, работы выполнены на сумму 433 тыс. руб., в том числе софинансирование из бюджета сельского поселения 22 тыс. руб., областной бюджет 411 тыс. руб.- кредиторская задолженность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2"/>
        </w:rPr>
        <w:t>На зимнее содержание автомобильных дорог израсходовано 1553 тыс. руб., в том числе: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имнее содержание автомобильных дорог между населенными пунктами израсходовано 757 тыс.руб. - средства бюджета Мышкинского МР поступившие в бюджет сельского поселения,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имнее содержание дорог внутри населенных пунктов израсходовано 796 тыс.руб.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сходы на летнее содержание дорог составили 719 тыс. руб. Проведена подсыпка щебнем дороги в д. Галачевская 6 тыс.руб., устройство искусственных неровностей в д. Коптево 47 тыс.руб., ремонт дороги по ул. Молодежная в с. Богородское 188 тыс.руб. ремонт четырех участков дороги в д. Починок 235 тыс.руб. , грейдирование дороги в д. Пшеничниково и д. Василисино, изготовление и проверка проектно-сметной документации на  243 тыс.руб.. Выполнены работы по покосу травы обочин дорог, вырубка кустарников на обочинах дорог.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асходы по разделу «Жилищно-коммунальное хозяйство» составили 5750 тыс.руб.       Из них расходы по разделу «Жилищное хозяйство» составили 258 тыс. руб. – взносы за капитальный ремонт многоквартирных домов, ремонт отопления в муниципальной квартире с. Кривец, ремонт муниципальной квартиры в д. Галачевская.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сходы по разделу «Коммунальное хозяйство» составили 376 тыс. руб. Построены колодцы в д. Левинская, д. Бурдуково, д. Жуково, д. Борисовка, д. Пятинское,  д. Палкино на сумму 650 тыс.руб., в том чис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з бюджета сельского поселения 324 тыс. руб., областной бюджет 326 тыс. руб.- кредиторская задолженность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Кроме того проведена проверка сметной документации на строительство колодцев, исследование питьевой воды в колодце д. Палкино на  52 тыс.руб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2"/>
        </w:rPr>
        <w:t>Расходы по разделу «Благоустройство» составили 5116 тыс. руб.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>Уличное освещение</w:t>
      </w:r>
      <w:r>
        <w:rPr>
          <w:color w:val="000000"/>
          <w:spacing w:val="-5"/>
        </w:rPr>
        <w:t xml:space="preserve"> – 2917 тыс.руб. (план выполнен на 96 %), из них расходы на электроэнергию 2361 тыс.руб., техническое обслуживание уличного освещения, монтаж и установка новый фонарей  395 тыс.руб. , комплектующие для ремонта уличного освещения161 тыс.руб. 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 xml:space="preserve">Озеленение </w:t>
      </w:r>
      <w:r>
        <w:rPr>
          <w:color w:val="000000"/>
          <w:spacing w:val="-5"/>
        </w:rPr>
        <w:t xml:space="preserve">– 455 тыс.руб. (спиливание аварийно-опасных деревьев, выкашивание травы) план выполнен на 100 %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рганизация и содержание мест захоронения 340 тыс.руб. (план выполнен на 100 %) Выполнены работы по уборке территории кладбищ, спиливанию аварийно-опасных деревьев, устройству деревянного ограждения кладбища в с. Харинское.  Проведена обработка территории кладбищ от иксодовых клещ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чие мероприятия по благоустройству – 1139 тыс.руб. (план выполнен на 100 %). Из них сбор и вывоз бытовых отходов и мусора, уборка несанкционированных свалок 285 тыс.руб., приобретение мусорных контейнеров 97 тыс.руб. На ремонт памятников израсходовано 441 тыс.руб., создание условий для массового отдыха жителей 200 тыс.руб. (огораживание детской площадки в с.Флоровское, обработка территории детских площадок от клещей, ремонт детской игровой площадки в д. Левинская, приобретение детской игровой площадки в д. Галачевска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целевой статье «Мероприятия по содействию решению вопросов местного значения по обращениям депутатов Ярославской областной Думы» израсходовано 172 тыс. руб. (софинансирование их областного бюджета на приобретение детской площадки в д. Галачевская, приобретение фонарей для уличного освеще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бсидия на благоустройство и реставрацию воинских захоронений и военно-мемориальных объектов в сумме 93 тыс.руб. израсходована в порядке софинансирования по муниципальным контрактам на выполнение работ по ремонту памятников в с. Богородское и в с. Флоровское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Расходы по культуре составили 237 тыс.руб. - приобретение подарков для участников ВОВ и тружеников тыла, проведение мероприятий в честь празднования 70 летней годовщины со Дня великой Победы в ВОВ, проведение праздников «День деревни», приобретение подарков на «День пожилого человека», проведение новогодних огоньков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щая сумма расходов по межбюджетным трансфертам составила 1 379 тыс. руб., эти денежные средства перечислены в бюджет муниципального района на осуществление части полномочий, переданных по соглашению администрацией сельского поселения на уровень муниципального района.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ей поселения организовывались социально-значимые мероприятия с привлечением работников бюджетных учреждений, находящихся на территории поселе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 день Победы проведено -14 митинг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11 дней Села проведено с участием коллективов художественной самодеятельности Мышкинского РДК. Финансовую помощь в организации дней села оказывали ЛПУМГ, СПК, индивидуальные предприниматели. Были проведены футбольные матчи на кубок Главы поселения в с. Флоровское, д. Крюково, с. Поводнево.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 День пожилых людей все работники администрации совместно с работниками учреждений культуры, библиотек, членами правлений СПК, находящимися на территории поселения, поздравили  каждого пенсионе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жилые жители поселения были поздравлены с юбилейными дат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етям из малообеспеченных семей к новому году на средства спонсоров были вручены новогодние подарк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ab/>
      </w:r>
      <w:r>
        <w:rPr/>
        <w:t xml:space="preserve"> В поселении работает жилищная комиссия, которая осуществляет учет граждан нуждающихся в жилых помещениях. На учете в Администрации Приволжского сельского поселения состоит 58 семей. В 2015 году получила федеральную субсидию на жилье 1 «молодая семья»,  1 семья  получила жилье по социальному найму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оселения взаимодействует с ЯГК, МрСК Центра, пенсионным фондом РФ по Мышкинскому району, Мышкинским РАЙПО, Некоузским РАЙПО  и предпринимателями, организуются выезды автомагазинов в отдалённые населённые пункты. Из 163 населенных пунктов с постоянно проживающим населением стационарная торговля имеется в 18  деревнях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пециалистами Администрации в сельских округах совместно с Филиалом ОАО «Газпром газороспределение Ярославль» в гор. Мышкине оказывается помощь населению по снабжению баллонным газ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, направляя их в Дом ветеранов и Центр временного проживания в п. Юхоть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Администрации Приволжского сельского поселения создана общественная комиссия по делам несовершеннолетних и защите их прав, составлено  12 актов обследования семей, где дети находятся в трудной жизненной ситуации. Осуществляется взаимодействие с районной КДН и участковыми уполномоченными.  В 2015 году посетили 35 семей с целью профилактики. Составлен план работы комиссии, имеется список семей, состоящих на профилактическом учете при Администрации Приволжского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опросы сельского хозяйства:</w:t>
      </w:r>
    </w:p>
    <w:p>
      <w:pPr>
        <w:pStyle w:val="TextBody"/>
        <w:spacing w:before="0" w:after="0"/>
        <w:ind w:firstLine="567"/>
        <w:jc w:val="both"/>
        <w:rPr/>
      </w:pPr>
      <w:r>
        <w:rPr/>
        <w:t>Администрация поселения проводит работу с населением по развитию ЛПХ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-  </w:t>
      </w:r>
      <w:r>
        <w:rPr/>
        <w:t>На территории  поселения  идет сокращение  скота в личных подсобных хозяйствах.  По сравнению с прошлым годом количество хозяйств, имеющих скот уменьшилось на  3 %,  КРС уменьшилось на 10 %, т.е. на 108 голов, коров на 6 % - т.е. на 30  голов, увеличилось количество хозяйств, выращивающих кроликов, количество их увеличилось по сравнению с прошлым годом на 127 %.</w:t>
      </w:r>
    </w:p>
    <w:p>
      <w:pPr>
        <w:pStyle w:val="Normal"/>
        <w:rPr/>
      </w:pPr>
      <w:r>
        <w:rPr/>
        <w:t xml:space="preserve">       </w:t>
      </w:r>
      <w:r>
        <w:rPr/>
        <w:t>- Успешно развивается  КФХ Котарова К.И.,  в его хозяйстве  коровы, телята, свиньи, овцы, козы, домашняя птица  и  пчелосемьи.  Вся продукция перерабатывается  и  поступает на прилавок собственного  магазина.</w:t>
      </w:r>
    </w:p>
    <w:p>
      <w:pPr>
        <w:pStyle w:val="Normal"/>
        <w:rPr/>
      </w:pPr>
      <w:r>
        <w:rPr/>
        <w:t xml:space="preserve">    </w:t>
      </w:r>
      <w:r>
        <w:rPr/>
        <w:t>- КФХ Соловей С.О. занимается выращиванием  телят,  овец и коз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Главной задачей нашей деятельности на последующие годы является сохранение социальной стабильности в поселении, повышение уровня и качества жизни граждан.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1</dc:creator>
  <dc:description/>
  <cp:keywords/>
  <dc:language>en-US</dc:language>
  <cp:lastModifiedBy>1</cp:lastModifiedBy>
  <cp:lastPrinted>2015-04-20T14:18:00Z</cp:lastPrinted>
  <dcterms:modified xsi:type="dcterms:W3CDTF">2016-04-18T10:45:00Z</dcterms:modified>
  <cp:revision>76</cp:revision>
  <dc:subject/>
  <dc:title>Приволжское сельское поселение</dc:title>
</cp:coreProperties>
</file>