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8 апреля 2016 года                                                                             № 92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итогового документа публичных слушаний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чёту об исполнении бюджета Приволжского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сельского поселения за 2015 год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 78 «Об утверждении Положения о публичных слушаниях в Приволжском сельском поселении»,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  ПОСТАНОВЛЯЕТ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илагаемый итоговый документ публичных слушаний по отчёту об исполнении бюджета Приволжского сельского поселения за 2015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опубликовать в газете «Волжские зори».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Приволжского</w:t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Е.Н.Коршунова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Normal"/>
        <w:ind w:left="-360" w:hanging="0"/>
        <w:jc w:val="right"/>
        <w:rPr/>
      </w:pPr>
      <w:r>
        <w:rPr>
          <w:rFonts w:cs="Times New Roman" w:ascii="Times New Roman" w:hAnsi="Times New Roman"/>
        </w:rPr>
        <w:t xml:space="preserve">от  18.04.2016 г.  № 92           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Администрации Приволжского  сельского поселения № 62   от 16.03.2016 год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Отчет об исполнении бюджета Приволжского сельского поселения за 2015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18.04.2016 года в 10.00 часов по адрес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ышкин, ул. Никольская, д.16а,  (здание Администрации Приволжского сельского пос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9"/>
        <w:gridCol w:w="1924"/>
        <w:gridCol w:w="2142"/>
        <w:gridCol w:w="1847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сужд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комен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 Приволжского сельского поселения за 2015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волж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Е.Н.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3:00Z</dcterms:created>
  <dc:creator>Пользователь</dc:creator>
  <dc:description/>
  <cp:keywords/>
  <dc:language>en-US</dc:language>
  <cp:lastModifiedBy>Пользователь</cp:lastModifiedBy>
  <cp:lastPrinted>2015-04-01T10:47:00Z</cp:lastPrinted>
  <dcterms:modified xsi:type="dcterms:W3CDTF">2016-04-18T06:28:00Z</dcterms:modified>
  <cp:revision>13</cp:revision>
  <dc:subject/>
  <dc:title/>
</cp:coreProperties>
</file>