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13.04.2016 г.                                                                                           №  89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 xml:space="preserve">О проведении месячника пожарной </w:t>
      </w:r>
    </w:p>
    <w:p>
      <w:pPr>
        <w:pStyle w:val="31"/>
        <w:rPr/>
      </w:pPr>
      <w:r>
        <w:rPr>
          <w:b/>
          <w:sz w:val="26"/>
        </w:rPr>
        <w:t>безопасности на территории Приволжского</w:t>
      </w:r>
    </w:p>
    <w:p>
      <w:pPr>
        <w:pStyle w:val="31"/>
        <w:rPr/>
      </w:pPr>
      <w:r>
        <w:rPr>
          <w:b/>
          <w:sz w:val="26"/>
        </w:rPr>
        <w:t>сельского поселения</w:t>
      </w:r>
      <w:r>
        <w:rPr>
          <w:sz w:val="26"/>
        </w:rPr>
        <w:t xml:space="preserve">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ab/>
      </w:r>
      <w:r>
        <w:rPr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69-ФЗ «О пожарной безопасности», на основании Распоряжения Председателя Правительства  Ярославской области от 11.04.2016г. №130-р «О проведении месячника пожарной безопасности на территории Ярославской области», письма Главного управления МЧС России по Ярославской области от 11.04.2016г. №3862-2-1-16 </w:t>
      </w:r>
    </w:p>
    <w:p>
      <w:pPr>
        <w:pStyle w:val="31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 ПОСТАНОВЛЯЕТ: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ровести на территории Приволжского сельского поселения в период с 13 апреля 2016 года до 13 мая 2016 года месячник пожарной безопасности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675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Утвердить план проведения месячника пожарной безопасности на территории Приволжского сельского поселения Мышкинского района Ярослав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3. </w:t>
      </w:r>
      <w:r>
        <w:rPr>
          <w:lang w:eastAsia="ru-RU"/>
        </w:rPr>
        <w:t>Назначить ответственным  по организации и контролю за проведением месячника пожарной безопасности на территории  Приволжского сельского поселения заместителя Главы Администрации Приволжского сельского поселения по общим вопросам – Сдобнову Н.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>4. Рекомендовать руководителям учреждений и организаций, расположенных на территории Приволж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      </w:t>
      </w:r>
      <w:r>
        <w:rPr/>
        <w:t>- провести ревизию и оснащение объектов на предмет наличия первичных средств тушения пожаров и противопожарного инвентар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провести практические отработки плана эвакуации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Постановление вступает в силу с момента подписания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6"/>
        </w:rPr>
        <w:t xml:space="preserve">  </w:t>
      </w:r>
      <w:r>
        <w:rPr>
          <w:sz w:val="24"/>
        </w:rPr>
        <w:t xml:space="preserve">7. Обнародовать настоящее Постановление.    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6" w:hanging="0"/>
        <w:jc w:val="both"/>
        <w:rPr/>
      </w:pPr>
      <w:r>
        <w:rPr>
          <w:bCs/>
          <w:sz w:val="24"/>
          <w:szCs w:val="24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ельского поселения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риволжского 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4.2016г. №89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роведения месячника пожарной безопасности на территории Приволжского сельского поселения  Мышкинского района Ярославской област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50"/>
        <w:gridCol w:w="2223"/>
        <w:gridCol w:w="5007"/>
        <w:gridCol w:w="14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284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частие в проведении заседания комиссии по КЧС и ОПБ ММР по постановке задач по подготовке к пожароопасному периоду 201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rPr/>
            </w:pPr>
            <w:r>
              <w:rPr>
                <w:b w:val="false"/>
                <w:sz w:val="22"/>
                <w:szCs w:val="22"/>
              </w:rPr>
              <w:t>До 15.04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лава Приволжского сельского поселения; Заместитель Главы Администрации Приволжского сельского поселения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НПА по запрету несанкционированного  выжигания сухой травянистой растительности, отходов, тары, стерни, пожнивных остатков на земельных участках населенных пунктов,  а также контроль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5.04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контроля по запрету несанкционированного  выжигания сухой травянистой растительности, отходов, тары, стерни, пожнивных остатков на земельных участках населенных пунктов,  а также контроль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в соответствии с требованиями действующего законод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  <w:p>
            <w:pPr>
              <w:pStyle w:val="Heading1"/>
              <w:tabs>
                <w:tab w:val="clear" w:pos="708"/>
              </w:tabs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и проведение разъяснительной работы среди охотников и рыболовов в преддверии открытия весеннего сезона охоты о соблюдении мер пожарной безопасности при выезде на природ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3.04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филактических мероприятий и противопожарных инструктажей в местах массового сосредоточения людей в период «Пасхальной недел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1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проверки противопожарного состояния населенных пунктов на предмет их готовности к весенне-летнему пожароопасному периоду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rPr/>
            </w:pPr>
            <w:r>
              <w:rPr>
                <w:b w:val="false"/>
                <w:sz w:val="22"/>
                <w:szCs w:val="22"/>
              </w:rPr>
              <w:t>До 13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 ревизии источников противопожарного водоснабжения на предмет их готовности к весенне-летнему пожароопасному периоду, принятие мер по устранению неисправностей и обеспечению создания условий для забора воды из источников наружного водоснабжения, расположенных в населенных пунктах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rPr/>
            </w:pPr>
            <w:r>
              <w:rPr>
                <w:b w:val="false"/>
                <w:sz w:val="22"/>
                <w:szCs w:val="22"/>
              </w:rPr>
              <w:t>До 13.05.2016 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обследования противопожарного состояния объектов муниципального жилого фонда, в том числе с низкой устойчивостью при пожарах с привлечением работников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До 13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одворовых (поквартирных) обходов домовладений граждан, сходы с населением с разъяснением вопросов о мерах пожарной безопасности, распространение листовок (памяток) на противопожарную тематику, в особенности по предупреждению  возгораний сухой травы, лесных и торфяных пожаров, а также порядка посещения лесных масс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rPr/>
            </w:pPr>
            <w:r>
              <w:rPr>
                <w:b w:val="false"/>
                <w:sz w:val="22"/>
                <w:szCs w:val="22"/>
              </w:rPr>
              <w:t>До 13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населения о мерах пожарной безопасности через средства массовой информации ( газета «Волжские зори») и Интернет –сай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rPr/>
            </w:pPr>
            <w:r>
              <w:rPr>
                <w:b w:val="false"/>
                <w:sz w:val="22"/>
                <w:szCs w:val="22"/>
              </w:rPr>
              <w:t>До 13.05. 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Администрация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ведение корректировки реестров заброшенных населенных пунктов и неэксплуатируемых строений (бесхозяйных, заброшенных). Принятие мер по их утилизации или приведению в противопожарное состоя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До 13.05. 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опашки населенных пунктов, расположенных на территории Приволжского сельского поселения, находящихся вблизи лесных массив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До 13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дение до руководителей объектов сельскохозяйственного производства и других заинтересованных организаций изменения в Правила противопожарного режима в Российской Федерации, утвержденные постановлением Правительства Российской Федерации  от 10.11.2015г. №1213, обеспечение порядка использования открытого огня и разведения костров на землях сельскохозяйственного назначения и землях запаса,  утвержденного Приказом МЧС России от 26.01.2016г. №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3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недельное предоставление  информации о выполненных мероприятиях и складывающейся обстановке заместителю Главы Администрации Приволжского сельского поселения по общим вопрос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4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 информации о складывающейся обстановке в отдел ВМР, ГОЧС Мышкинского МР и подведение итогов в ходе проведения месяч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До 13.05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недельно с 20.04.2016г. по средам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1</dc:creator>
  <dc:description/>
  <dc:language>en-US</dc:language>
  <cp:lastModifiedBy>Таня</cp:lastModifiedBy>
  <cp:lastPrinted>2016-04-18T11:02:00Z</cp:lastPrinted>
  <dcterms:modified xsi:type="dcterms:W3CDTF">2016-04-20T06:28:00Z</dcterms:modified>
  <cp:revision>2</cp:revision>
  <dc:subject/>
  <dc:title/>
</cp:coreProperties>
</file>