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541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 Пенсионного фонд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осударствен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Мышкинском муниципальном районе Ярославской области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                </w:t>
      </w: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ab/>
        <w:tab/>
        <w:t xml:space="preserve">       </w:t>
      </w:r>
      <w:r>
        <w:rPr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е отчеты по новой форме ПФР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нимает от работодателей уже с 18 апреля</w:t>
      </w:r>
    </w:p>
    <w:p>
      <w:pPr>
        <w:sectPr>
          <w:type w:val="nextPage"/>
          <w:pgSz w:w="11906" w:h="16838"/>
          <w:pgMar w:left="1684" w:right="1151" w:gutter="0" w:header="0" w:top="585" w:footer="0" w:bottom="27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sz w:val="28"/>
          <w:szCs w:val="28"/>
        </w:rPr>
      </w:pPr>
      <w:r>
        <w:rPr/>
        <w:t>11 апреля 2016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же сообщалось ранее, в апреле введена новая (дополнительная) форма отчетности для страхователей (СЗВ-М). Ежемесячно, не позднее 10-го числа месяца, следующего за отчетным, работодатели направляют в Пенсионный фонд СНИЛС, ФИО, ИНН сотрудников, в том числе, лиц, которые заключили договоры гражданско-правового характера и получают от работодателя вознаграждения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выходных (праздничных) дней первую отчетность (за апрель 2016 года) необходимо направить не позднее 10 мая 2016 года. Однако в связи с ограниченными сроками подготовки отчетности специалисты персонифицированного учета регионального Отделения ПФР рекомендуют первую отчетность (за апрель) направить заблаговременно, уже в третьей декаде апреля. В случае необходимости страхователь успеет внести в отчет коррективы (но не позднее 10 мая)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оминаем работодателям, что нарушения установленных сроков и правил подготовки отчетности предусматривают штрафы: 500 рублей – за каждое застрахованное лицо, данные о котором были направлены с опозданием, оказались недостоверными или не были представлены. 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рахователей, отправивших отчет по почте, увеличивается риск штрафа, поскольку к 10-му числу они вряд ли узнают, что в отчете есть ошибки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ый удобный способ представления отчетности — в электронном виде по каналам связи. </w:t>
      </w:r>
    </w:p>
    <w:p>
      <w:pPr>
        <w:sectPr>
          <w:type w:val="continuous"/>
          <w:pgSz w:w="11906" w:h="16838"/>
          <w:pgMar w:left="1684" w:right="1151" w:gutter="0" w:header="0" w:top="585" w:footer="0" w:bottom="27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684" w:right="1151" w:gutter="0" w:header="0" w:top="585" w:footer="0" w:bottom="2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дел  ПФР в Мышкинском м.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Ярославской области</w:t>
      </w:r>
    </w:p>
    <w:sectPr>
      <w:type w:val="continuous"/>
      <w:pgSz w:w="11906" w:h="16838"/>
      <w:pgMar w:left="1684" w:right="1151" w:gutter="0" w:header="0" w:top="585" w:footer="0" w:bottom="2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0">
    <w:name w:val=" Знак Знак"/>
    <w:basedOn w:val="1"/>
    <w:qFormat/>
    <w:rPr>
      <w:rFonts w:ascii="Courier New" w:hAnsi="Courier New" w:cs="Courier New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3-04-24T08:41:00Z</cp:lastPrinted>
  <dcterms:modified xsi:type="dcterms:W3CDTF">2012-03-29T05:17:00Z</dcterms:modified>
  <cp:revision>14</cp:revision>
  <dc:subject/>
  <dc:title> </dc:title>
</cp:coreProperties>
</file>