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 НЕРЕ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Ярославской области информируются о том, что с 15 апреля по 1 июня запрещена добыча (вылов) водных биологических ресурсов в Рыбинском водохранилище со всеми притоками и в Горьковском водохранилище и его притоках на протяжении 25 км. от устьев вверх по течению в пределах административных границ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29 мая ловить рыбу запрещено в озере Неро; с 20 апреля по 09 мая и с 25 мая по 13 июня – в озере Плеще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остальных водных объектах области добыча водных биоресурсов запрещена с распаления льда до 10 ию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у водных биоресурсов запрещено производить всеми орудиями добычи (вылова). Исключение составляет добыча (вылов) одной поплавочной или донной удочкой с берега с количеством крючков не более 2 штук у одн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авило не распространяется на места нереста, где добыча (вылов) водных биоресурсов запрещена даже поплавочной удочкой. Перечень нерестовых участков приведен в приложении № 6 к Правилам рыболовства для Волжско-Каспийского  рыбохозяйственного бассейна, утвержденных приказом Минсельхоза России от 18.11.2014 № 45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Внимательно ознакомьтесь с перечнем нерестовых участков, запомните несложные правила на период нереста. Их нарушение является основанием для привлечения к административной или уголо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славская межрайонная 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7:00Z</dcterms:created>
  <dc:creator>AS</dc:creator>
  <dc:description/>
  <dc:language>en-US</dc:language>
  <cp:lastModifiedBy>Таня</cp:lastModifiedBy>
  <dcterms:modified xsi:type="dcterms:W3CDTF">2016-04-18T11:37:00Z</dcterms:modified>
  <cp:revision>2</cp:revision>
  <dc:subject/>
  <dc:title/>
</cp:coreProperties>
</file>