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ЫЙ СОВЕТ ПРИВОЛЖСКОГО 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Ш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 30.04.2016г. №6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>О внесении изменений в решение Муниципального Совета Приволжского сельского поселения  от 26.02.2013 года №3 «</w:t>
      </w:r>
      <w:r>
        <w:rPr>
          <w:rFonts w:cs="Times New Roman" w:ascii="Times New Roman" w:hAnsi="Times New Roman"/>
          <w:b/>
        </w:rPr>
        <w:t>О реализации законодательства о противодействии коррупции в отношении лиц, замещающих муниципальные должности в Приволжском сельском поселении</w:t>
      </w:r>
      <w:r>
        <w:rPr>
          <w:rFonts w:cs="Times New Roman" w:ascii="Times New Roman" w:hAnsi="Times New Roman"/>
          <w:b/>
          <w:lang w:eastAsia="en-US"/>
        </w:rPr>
        <w:t>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5 декабря 2008 года №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Указом Губернатора Ярославской области от 31 января 2013 года № 46 "О реализации законодательства о противодействии коррупции 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тношении лиц, замещающих государственные должности Ярославской области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МУНИЦИПАЛЬНЫЙ СОВЕТ ПРИВОЛЖСКОГО СЕЛЬСКОГО ПОСЕЛЕНИЯ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Внести в решение Муниципального Совета Приволжского сельского поселения  от 26.02.2013 года №3 «О реализации законодательства о противодействии коррупции в отношении лиц, замещающих муниципальные должности в Приволжском сельском поселении» (далее – решение) следующие измене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решения дополнить подпунктом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3. Порядок уведомления лицами, замещающими муниципальные должности Приволж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1.2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енный решением, изложить в новой редакции  (прилагаетс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енный решением, изложить в новой редакции  (прилагаетс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полнить решение приложением № 3 в соответствии с пунктом 1.1 пункта 1 данного решения (прилагаетс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Глава Приволжского сельского поселения                                    Е.Н.Коршун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Cs/>
        </w:rPr>
      </w:pPr>
      <w:r>
        <w:rPr/>
        <w:tab/>
        <w:tab/>
        <w:tab/>
        <w:tab/>
        <w:tab/>
        <w:tab/>
      </w:r>
      <w:r>
        <w:rPr>
          <w:bCs/>
        </w:rPr>
        <w:t>Приложение №1</w:t>
      </w:r>
    </w:p>
    <w:p>
      <w:pPr>
        <w:pStyle w:val="ConsPlusNormal"/>
        <w:jc w:val="right"/>
        <w:rPr/>
      </w:pPr>
      <w:r>
        <w:rPr>
          <w:bCs/>
        </w:rPr>
        <w:t>к решению Муниципального Совета</w:t>
      </w:r>
    </w:p>
    <w:p>
      <w:pPr>
        <w:pStyle w:val="ConsPlusNormal"/>
        <w:jc w:val="right"/>
        <w:rPr/>
      </w:pPr>
      <w:r>
        <w:rPr>
          <w:bCs/>
        </w:rPr>
        <w:t xml:space="preserve">Приволжского сельского поселения </w:t>
      </w:r>
    </w:p>
    <w:p>
      <w:pPr>
        <w:pStyle w:val="ConsPlusNormal"/>
        <w:jc w:val="right"/>
        <w:rPr>
          <w:bCs/>
        </w:rPr>
      </w:pPr>
      <w:r>
        <w:rPr>
          <w:bCs/>
        </w:rPr>
        <w:t>от 26.02.2013 года №3</w:t>
      </w:r>
    </w:p>
    <w:p>
      <w:pPr>
        <w:pStyle w:val="ConsPlusNormal"/>
        <w:jc w:val="right"/>
        <w:rPr/>
      </w:pPr>
      <w:r>
        <w:rPr>
          <w:bCs/>
        </w:rPr>
        <w:t>(в редакции решения Муниципального Совета</w:t>
      </w:r>
    </w:p>
    <w:p>
      <w:pPr>
        <w:pStyle w:val="ConsPlusNormal"/>
        <w:jc w:val="right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lang w:eastAsia="en-US"/>
        </w:rPr>
        <w:t>от 30.04.2016г. №6)</w:t>
      </w:r>
    </w:p>
    <w:p>
      <w:pPr>
        <w:pStyle w:val="ConsPlusNormal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(далее - Порядок), определяет порядок предста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й о доходах, об имуществе и обязательствах имущественного характера гражданами, претендующими на замещение муниципальных должностей Приволжского сельского поселения (далее - претенденты), и лицами, замещающими муниципальные должности Приволжского сельского поселения (далее – лицо, замещающее муниципальную должност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Сведений о расходах, представляемых лицами, замещающими муниципальные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ем сведений о доходах, расходах, об имуществе и обязательствах имущественного характера осуществляет комиссия по противодействию коррупции Муниципальный Совет Приволжского сельского поселения (далее – Комиссия по противодействию коррупции) через секретаря Комиссии по противодействию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 и состав Комиссии по противодействию коррупции определен решением Муниципального Совета Приволжского сельского поселения «Об утверждении Положения о комиссии по противодействию коррупции Муниципального Совета Приволж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, или претендентами персонально в отношении самого лица, замещающего муниципальную должность (претендента)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а, замещающие муниципальные должности, представляют сведения о доходах, расходах, об имуществе и обязательствах имущественного характера ежегодно, не позднее 30 апреля года, следующего за отчетным, претенденты - при наделении должностными полномочиями (назначении, избрании на должност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ведения о доходах и расходах отражаются лицами, замещающими муниципальные должности, или претендентами за период с 01 января по 31 декабря года, предшествующего году подачи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уществе и обязательствах имущественного характера отража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лицами, замещающими муниципальные должности, - по состоянию на 31 декабря года, предшествующего году подачи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ами - по состоянию на 01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невозможности представления по объективным причинам сведений о доходах, расходах, об имуществе и обязательствах имущественного характера (далее - сведения) в отношении супруги (супруга) или несовершеннолетних детей до наступления срока, установленного в абзаце втором пункта 3 Порядка, лицо, замещающее муниципальную должность, подает заявление на имя Председателя Комиссии по противодействию коррупции через секретаря Комиссии по противодействию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указанного вопроса осуществляется Комиссией по противодействию корруп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ри обнаружении лицом, замещающим муниципальную должность, претендентом ошибок или неточностей в представленных им сведениях лицо, замещающее муниципальную должность, вправе представить уточненные сведения в течение одного месяца после окончания срока, указанного в абзаце втором пункта 3 Порядка, претендент - в течение одного месяца со дня назначения (избрания) на долж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ные сведения, представленные лицом, замещающим муниципальную должность, претендентом по собственной инициативе в срок, установленный абзацем первым данного пункта Порядка, не считаются представленными с нарушением срока. Поступление уточненных сведений после указанного срока является основанием для рассмотрения вопроса Комиссией  по противодействию коррупции. Секретарь Комиссии по противодействию коррупции доводит данную информацию до Комиссии по противодействию корруп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Сведения размещаются в информационно-телекоммуникационной сети «Интернет» на официальном сайте Администрации Приволжского сельского поселения (далее - официальный сайт) и предоставляются общероссийским средствам массовой информации для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лиц, замещающих муниципальные должности, их супруг (супругов), несовершеннолетних дет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8.1. Перечень объектов недвижимого имущества, принадлежащих лицу, замещающему муниципальную должность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2.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, несовершеннолетним дет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3. Годовой доход лица, замещающего муниципальную должность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lang w:eastAsia="en-US"/>
        </w:rPr>
        <w:t>Сведения об источниках получения средств, за счет которых в течение календарного года, предшествующего году представления сведений (далее - отчетный период), лицом, замещающим муниципальную должность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9.1. Иные сведения (кроме указанных в пункте 8 настоящего Порядка) о доходах лица, замещающего муниципальную должность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5.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Сведения о доходах, расходах, об имуществе и обязательствах имущественного характера, указанные в пункте 8 настоящего Порядка, за весь период замещения лицом, замещающим муниципальную должность,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Приволж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ведения, указанные в пункте 8 настоящего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лица, замещающего муниципальную должность, в отношении которого запрашиваются с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о, замещающее муниципальную должность, в отношении которого поступил запрос, информируется о нем секретарем Комиссии по противодействию коррупции в течение трех рабочих дней со дня поступления за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 обеспечиваются секретарем Комиссии по противодействию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о проверке соблюдения запретов, обязанностей и ограничений лицами, замещающими муниципальные должности, и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аемым решением Муниципального Совета Приволж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рка достоверности и полноты сведений о расходах осуществляется в соответствии с требованиями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Представленные лицом, замещающим муниципальную должность, претендентом сведения и информация о результатах проверки достоверности и полноты сведений приобщаются к личному делу лица, замещающего муниципальную должность (при наличии), либо находятся на хранении в Муниципальном Совете Приволжского сельского поселения в соответствии с утвержденной номенклатурой д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я, представленные претендентом, который не был избран (назначен) на муниципальную должность, возвращаются ему по его письменному зая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В случае непредставления, представления заведомо недостоверных или неполных сведений претендент не может быть назначен на муниципальную должность, 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Сведения, представляемые лицами, замещающими муниципальные должности, и претендент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, в должностные обязанности которых входит работа со сведениями, и члены Комиссии по противодействию корруп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 Виновные лица в разглашении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Par0"/>
      <w:bookmarkStart w:id="3" w:name="Par0"/>
      <w:bookmarkEnd w:id="3"/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ConsPlusNormal"/>
        <w:jc w:val="right"/>
        <w:rPr/>
      </w:pPr>
      <w:r>
        <w:rPr>
          <w:bCs/>
        </w:rPr>
        <w:t>к решению Муниципального Совета</w:t>
      </w:r>
    </w:p>
    <w:p>
      <w:pPr>
        <w:pStyle w:val="ConsPlusNormal"/>
        <w:jc w:val="right"/>
        <w:rPr/>
      </w:pPr>
      <w:r>
        <w:rPr>
          <w:bCs/>
        </w:rPr>
        <w:t xml:space="preserve">Приволжского сельского поселения </w:t>
      </w:r>
    </w:p>
    <w:p>
      <w:pPr>
        <w:pStyle w:val="ConsPlusNormal"/>
        <w:jc w:val="right"/>
        <w:rPr>
          <w:bCs/>
        </w:rPr>
      </w:pPr>
      <w:r>
        <w:rPr>
          <w:bCs/>
        </w:rPr>
        <w:t>от 26.02.2013 года №3</w:t>
      </w:r>
    </w:p>
    <w:p>
      <w:pPr>
        <w:pStyle w:val="ConsPlusNormal"/>
        <w:jc w:val="right"/>
        <w:rPr/>
      </w:pPr>
      <w:r>
        <w:rPr>
          <w:bCs/>
        </w:rPr>
        <w:t>(в редакции решения Муниципального Совета</w:t>
      </w:r>
    </w:p>
    <w:p>
      <w:pPr>
        <w:pStyle w:val="ConsPlusNormal"/>
        <w:jc w:val="right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ConsPlusNormal"/>
        <w:jc w:val="right"/>
        <w:rPr/>
      </w:pPr>
      <w:r>
        <w:rPr>
          <w:lang w:eastAsia="en-US"/>
        </w:rPr>
        <w:t>от 30.04.2016г. №6</w:t>
      </w:r>
      <w:r>
        <w:rPr>
          <w:bCs/>
        </w:rPr>
        <w:t>)</w:t>
      </w:r>
    </w:p>
    <w:p>
      <w:pPr>
        <w:pStyle w:val="Normal"/>
        <w:spacing w:before="75" w:after="0"/>
        <w:ind w:left="17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hd w:fill="F0F0F0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hd w:fill="F0F0F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sub_202"/>
      <w:r>
        <w:rPr>
          <w:rFonts w:cs="Times New Roman" w:ascii="Times New Roman" w:hAnsi="Times New Roman"/>
        </w:rPr>
        <w:t>1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 (далее – Порядок), определяет порядок осуществления проверок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Соблюдения лицами, замещающими муниципальные должности Приволжского сельского поселения (далее – должностные лица)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 (далее – ограничен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претенденты),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Приволж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Достоверности и полноты сведений о доходах, об имуществе и обязательствах имущественного характера, представленных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аемым решением Муниципального Совета Приволжского сельского поселения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ами на отчетную д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ми лицами за отчетный период и за два года, предшествующие отчетному пери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верки, предусмотренные </w:t>
      </w:r>
      <w:hyperlink w:anchor="sub_201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го Порядка, </w:t>
      </w:r>
      <w:bookmarkEnd w:id="4"/>
      <w:r>
        <w:rPr>
          <w:rFonts w:cs="Times New Roman" w:ascii="Times New Roman" w:hAnsi="Times New Roman"/>
        </w:rPr>
        <w:t xml:space="preserve"> осуществляются по решению комиссии по противодействию коррупции Муниципального Совета Приволжского сельского поселения (далее – Комиссия по противодействию коррупции). Решение принимается отдельно в отношении каждого должностного лица или претен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о проведении проверки определяются срок проведения проверки, должностное лицо, на которое возлагаются обязанности по руководству проведением проверки (далее – руководитель проверки), и состав рабочей группы по проведению проверки (далее – рабочая группа). Руководителем рабочей группы является руководитель прове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" w:name="sub_204"/>
      <w:bookmarkEnd w:id="5"/>
      <w:r>
        <w:rPr>
          <w:rFonts w:cs="Times New Roman" w:ascii="Times New Roman" w:hAnsi="Times New Roman"/>
        </w:rPr>
        <w:t xml:space="preserve">3. Основанием для проведения проверок, предусмотренных </w:t>
      </w:r>
      <w:hyperlink w:anchor="sub_211">
        <w:r>
          <w:rPr>
            <w:rStyle w:val="InternetLink"/>
            <w:rFonts w:cs="Times New Roman" w:ascii="Times New Roman" w:hAnsi="Times New Roman"/>
          </w:rPr>
          <w:t>подпунктами 1.1 - 1.3 пункта 1</w:t>
        </w:r>
      </w:hyperlink>
      <w:r>
        <w:rPr>
          <w:rFonts w:cs="Times New Roman" w:ascii="Times New Roman" w:hAnsi="Times New Roman"/>
        </w:rPr>
        <w:t xml:space="preserve"> настоящего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</w:rPr>
      </w:pPr>
      <w:bookmarkStart w:id="6" w:name="sub_204"/>
      <w:bookmarkStart w:id="7" w:name="sub_241"/>
      <w:bookmarkEnd w:id="6"/>
      <w:bookmarkEnd w:id="7"/>
      <w:r>
        <w:rPr>
          <w:rFonts w:cs="Times New Roman" w:ascii="Times New Roman" w:hAnsi="Times New Roman"/>
        </w:rPr>
        <w:t>3.1. Правоохранительными органами, иными государственными органами, органами местного самоуправления муниципальных образований  (далее - органы местного самоуправления) и их должностными лицами.</w:t>
      </w:r>
    </w:p>
    <w:p>
      <w:pPr>
        <w:pStyle w:val="Normal"/>
        <w:rPr/>
      </w:pPr>
      <w:bookmarkStart w:id="8" w:name="sub_241"/>
      <w:bookmarkEnd w:id="8"/>
      <w:r>
        <w:rPr>
          <w:rFonts w:cs="Times New Roman" w:ascii="Times New Roman" w:hAnsi="Times New Roman"/>
        </w:rPr>
        <w:t xml:space="preserve">3.2. Должностными лицами </w:t>
      </w:r>
      <w:bookmarkStart w:id="9" w:name="sub_243"/>
      <w:r>
        <w:rPr>
          <w:rFonts w:cs="Times New Roman" w:ascii="Times New Roman" w:hAnsi="Times New Roman"/>
        </w:rPr>
        <w:t>организационного отдела Администрации Приволжского сельского поселения, ответственными 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244"/>
      <w:bookmarkEnd w:id="9"/>
      <w:bookmarkEnd w:id="10"/>
      <w:r>
        <w:rPr>
          <w:rFonts w:cs="Times New Roman" w:ascii="Times New Roman" w:hAnsi="Times New Roman"/>
        </w:rPr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44"/>
      <w:bookmarkStart w:id="12" w:name="sub_245"/>
      <w:bookmarkEnd w:id="11"/>
      <w:bookmarkEnd w:id="12"/>
      <w:r>
        <w:rPr>
          <w:rFonts w:cs="Times New Roman" w:ascii="Times New Roman" w:hAnsi="Times New Roman"/>
        </w:rPr>
        <w:t>3.4. Общественной палатой Российской Федерации, Общественной палатой Ярославской области, Общественной палатой Мышк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45"/>
      <w:bookmarkStart w:id="14" w:name="sub_246"/>
      <w:bookmarkEnd w:id="13"/>
      <w:bookmarkEnd w:id="14"/>
      <w:r>
        <w:rPr>
          <w:rFonts w:cs="Times New Roman" w:ascii="Times New Roman" w:hAnsi="Times New Roman"/>
        </w:rPr>
        <w:t>3.5. Общероссийскими средствами массовой информации.</w:t>
      </w:r>
    </w:p>
    <w:p>
      <w:pPr>
        <w:pStyle w:val="Normal"/>
        <w:rPr/>
      </w:pPr>
      <w:bookmarkStart w:id="15" w:name="sub_246"/>
      <w:bookmarkStart w:id="16" w:name="sub_205"/>
      <w:bookmarkEnd w:id="15"/>
      <w:bookmarkEnd w:id="16"/>
      <w:r>
        <w:rPr>
          <w:rFonts w:cs="Times New Roman" w:ascii="Times New Roman" w:hAnsi="Times New Roman"/>
        </w:rPr>
        <w:t>4. Проверка проводится в срок, не превышающий 60 календарных дней со дня принятия решения о ее проведении. Указанный срок продляется по решению Комиссии по противодействию коррупции, но не более чем на 30 календарных дней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05"/>
      <w:bookmarkEnd w:id="17"/>
      <w:r>
        <w:rPr>
          <w:rFonts w:cs="Times New Roman" w:ascii="Times New Roman" w:hAnsi="Times New Roman"/>
        </w:rPr>
        <w:t>5. Проверки проводятся:</w:t>
      </w:r>
    </w:p>
    <w:p>
      <w:pPr>
        <w:pStyle w:val="Normal"/>
        <w:rPr/>
      </w:pPr>
      <w:bookmarkStart w:id="18" w:name="sub_61"/>
      <w:bookmarkEnd w:id="18"/>
      <w:r>
        <w:rPr>
          <w:rFonts w:cs="Times New Roman" w:ascii="Times New Roman" w:hAnsi="Times New Roman"/>
        </w:rPr>
        <w:t xml:space="preserve">5.1. Рабочей группой самостоятельно в соответствии с пунктами  </w:t>
      </w:r>
      <w:hyperlink w:anchor="sub_207">
        <w:r>
          <w:rPr>
            <w:rStyle w:val="InternetLink"/>
            <w:rFonts w:cs="Times New Roman" w:ascii="Times New Roman" w:hAnsi="Times New Roman"/>
          </w:rPr>
          <w:t>6- 8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/>
      </w:pPr>
      <w:bookmarkStart w:id="19" w:name="sub_61"/>
      <w:bookmarkStart w:id="20" w:name="sub_62"/>
      <w:bookmarkEnd w:id="19"/>
      <w:bookmarkEnd w:id="20"/>
      <w:r>
        <w:rPr>
          <w:rFonts w:cs="Times New Roman" w:ascii="Times New Roman" w:hAnsi="Times New Roman"/>
        </w:rPr>
        <w:t>5.2. Путем направления запроса о проведении оперативно-розыскных мероприятий в соответствии с пунктом 9 настоящего Порядка.</w:t>
      </w:r>
    </w:p>
    <w:p>
      <w:pPr>
        <w:pStyle w:val="Normal"/>
        <w:rPr/>
      </w:pPr>
      <w:bookmarkStart w:id="21" w:name="sub_62"/>
      <w:bookmarkStart w:id="22" w:name="sub_207"/>
      <w:bookmarkEnd w:id="21"/>
      <w:bookmarkEnd w:id="22"/>
      <w:r>
        <w:rPr>
          <w:rFonts w:cs="Times New Roman" w:ascii="Times New Roman" w:hAnsi="Times New Roman"/>
        </w:rPr>
        <w:t>6. При самостоятельном осуществлении проверок рабочая группа вправе: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07"/>
      <w:bookmarkStart w:id="24" w:name="sub_71"/>
      <w:bookmarkEnd w:id="23"/>
      <w:bookmarkEnd w:id="24"/>
      <w:r>
        <w:rPr>
          <w:rFonts w:cs="Times New Roman" w:ascii="Times New Roman" w:hAnsi="Times New Roman"/>
        </w:rPr>
        <w:t>6.1. Проводить собеседование с должностным лицом или претендентом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71"/>
      <w:bookmarkStart w:id="26" w:name="sub_72"/>
      <w:bookmarkEnd w:id="25"/>
      <w:bookmarkEnd w:id="26"/>
      <w:r>
        <w:rPr>
          <w:rFonts w:cs="Times New Roman" w:ascii="Times New Roman" w:hAnsi="Times New Roman"/>
        </w:rPr>
        <w:t>6.2. Изучать сведения и дополнительные материалы, представленные должностным лицом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72"/>
      <w:bookmarkStart w:id="28" w:name="sub_73"/>
      <w:bookmarkEnd w:id="27"/>
      <w:bookmarkEnd w:id="28"/>
      <w:r>
        <w:rPr>
          <w:rFonts w:cs="Times New Roman" w:ascii="Times New Roman" w:hAnsi="Times New Roman"/>
        </w:rPr>
        <w:t>6.3. Анализировать сведения и дополнительные материалы, представленные должностным лицом или претендентом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73"/>
      <w:bookmarkStart w:id="30" w:name="sub_74"/>
      <w:bookmarkEnd w:id="29"/>
      <w:bookmarkEnd w:id="30"/>
      <w:r>
        <w:rPr>
          <w:rFonts w:cs="Times New Roman" w:ascii="Times New Roman" w:hAnsi="Times New Roman"/>
        </w:rPr>
        <w:t>6.4.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31" w:name="sub_74"/>
      <w:bookmarkEnd w:id="31"/>
      <w:r>
        <w:rPr>
          <w:rFonts w:cs="Times New Roman" w:ascii="Times New Roman" w:hAnsi="Times New Roman"/>
        </w:rPr>
        <w:t>6.5. Направлять подписанные Председателем Муниципального Совета Приволжского сельского поселения.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должностным лицом или претендентом; о достоверности и полноте сведений, представляемых должностным лицом или претендентом в соответствии с нормативными правовыми актами Российской Федерации; о соблюдении должностным лицом установленных огранич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ы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Губернатором Ярославской области или заместителем Губернатора области, курирующим вопросы правового, кадрового и организационного обеспечения деятельности органов исполнительной власти обла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Запросы, указанные в </w:t>
      </w:r>
      <w:hyperlink w:anchor="sub_75">
        <w:r>
          <w:rPr>
            <w:rStyle w:val="InternetLink"/>
            <w:rFonts w:cs="Times New Roman" w:ascii="Times New Roman" w:hAnsi="Times New Roman"/>
          </w:rPr>
          <w:t>подпункте</w:t>
        </w:r>
      </w:hyperlink>
      <w:r>
        <w:rPr>
          <w:rFonts w:cs="Times New Roman" w:ascii="Times New Roman" w:hAnsi="Times New Roman"/>
        </w:rPr>
        <w:t xml:space="preserve"> 6.5 пункта 6 настоящего Порядка, должны содержать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или организации, которым направлен запр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2206"/>
      <w:bookmarkEnd w:id="32"/>
      <w:r>
        <w:rPr>
          <w:rFonts w:cs="Times New Roman" w:ascii="Times New Roman" w:hAnsi="Times New Roman"/>
        </w:rPr>
        <w:t xml:space="preserve"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должностного лица ил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22206"/>
      <w:bookmarkEnd w:id="33"/>
      <w:r>
        <w:rPr>
          <w:rFonts w:cs="Times New Roman" w:ascii="Times New Roman" w:hAnsi="Times New Roman"/>
        </w:rPr>
        <w:t>-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2207"/>
      <w:bookmarkEnd w:id="34"/>
      <w:r>
        <w:rPr>
          <w:rFonts w:cs="Times New Roman" w:ascii="Times New Roman" w:hAnsi="Times New Roman"/>
        </w:rPr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2207"/>
      <w:bookmarkEnd w:id="35"/>
      <w:r>
        <w:rPr>
          <w:rFonts w:cs="Times New Roman" w:ascii="Times New Roman" w:hAnsi="Times New Roman"/>
        </w:rPr>
        <w:t>- другие необходимые с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Запросы о проведении оперативно-розыскных мероприятий направляются в органы, осуществляющие оперативно-розыскну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августа 1995 года № 144-ФЗ «Об оперативно-розыскной деятельности», за подписью Губернатора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111"/>
      <w:bookmarkEnd w:id="36"/>
      <w:r>
        <w:rPr>
          <w:rFonts w:cs="Times New Roman" w:ascii="Times New Roman" w:hAnsi="Times New Roman"/>
        </w:rPr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111"/>
      <w:bookmarkEnd w:id="37"/>
      <w:r>
        <w:rPr>
          <w:rFonts w:cs="Times New Roman" w:ascii="Times New Roman" w:hAnsi="Times New Roman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rPr/>
      </w:pPr>
      <w:bookmarkStart w:id="38" w:name="sub_2122"/>
      <w:bookmarkEnd w:id="38"/>
      <w:r>
        <w:rPr>
          <w:rFonts w:cs="Times New Roman" w:ascii="Times New Roman" w:hAnsi="Times New Roman"/>
        </w:rPr>
        <w:t>11. Руководитель проверки обеспечивает: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122"/>
      <w:bookmarkStart w:id="40" w:name="sub_121"/>
      <w:bookmarkEnd w:id="39"/>
      <w:bookmarkEnd w:id="40"/>
      <w:r>
        <w:rPr>
          <w:rFonts w:cs="Times New Roman" w:ascii="Times New Roman" w:hAnsi="Times New Roman"/>
        </w:rPr>
        <w:t>11.1. Уведомление должностного лица или претендент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в срок, указанный в абзаце первом подпункта 11.1 данного пункта Порядка, по причине, не зависящей от руководителя проверки, уведомление осуществляется не позднее 2 рабочих дней после ее устранения.</w:t>
      </w:r>
    </w:p>
    <w:p>
      <w:pPr>
        <w:pStyle w:val="Normal"/>
        <w:rPr/>
      </w:pPr>
      <w:bookmarkStart w:id="41" w:name="sub_121"/>
      <w:bookmarkStart w:id="42" w:name="sub_122"/>
      <w:bookmarkEnd w:id="41"/>
      <w:bookmarkEnd w:id="42"/>
      <w:r>
        <w:rPr>
          <w:rFonts w:cs="Times New Roman" w:ascii="Times New Roman" w:hAnsi="Times New Roman"/>
        </w:rPr>
        <w:t>11.2. Проведение в случае обращения должностного лица (претендента) беседы с ним, в ходе которой он должен быть проинформирован о том, какие сведения, представленные им в соответствии с Порядком 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Приволжского сельского поселения., и соблюдение каких ограничений подлежит проверке, - в течение семи рабочих дней со дня обращения должностного лица (претендента), а при наличии уважительной причины - в срок, согласованный с должностным лицом (претендентом)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22"/>
      <w:bookmarkStart w:id="44" w:name="sub_2133"/>
      <w:bookmarkEnd w:id="43"/>
      <w:bookmarkEnd w:id="44"/>
      <w:r>
        <w:rPr>
          <w:rFonts w:cs="Times New Roman" w:ascii="Times New Roman" w:hAnsi="Times New Roman"/>
        </w:rPr>
        <w:t>12. Должностное лицо (претендент) вправе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133"/>
      <w:bookmarkStart w:id="46" w:name="sub_131"/>
      <w:bookmarkEnd w:id="45"/>
      <w:bookmarkEnd w:id="46"/>
      <w:r>
        <w:rPr>
          <w:rFonts w:cs="Times New Roman" w:ascii="Times New Roman" w:hAnsi="Times New Roman"/>
        </w:rPr>
        <w:t>12.1. Обращаться с просьбой о проведении беседы в соответствии с  подпунктом 11.2 пункта 11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31"/>
      <w:bookmarkStart w:id="48" w:name="sub_132"/>
      <w:bookmarkEnd w:id="47"/>
      <w:bookmarkEnd w:id="48"/>
      <w:r>
        <w:rPr>
          <w:rFonts w:cs="Times New Roman" w:ascii="Times New Roman" w:hAnsi="Times New Roman"/>
        </w:rPr>
        <w:t>12.2. Давать пояснения в письменной форме в ходе проверки и по ее результатам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32"/>
      <w:bookmarkStart w:id="50" w:name="sub_133"/>
      <w:bookmarkEnd w:id="49"/>
      <w:bookmarkEnd w:id="50"/>
      <w:r>
        <w:rPr>
          <w:rFonts w:cs="Times New Roman" w:ascii="Times New Roman" w:hAnsi="Times New Roman"/>
        </w:rPr>
        <w:t>12.3. Представлять дополнительные материалы и давать пояснения по ним в письменной форме.</w:t>
      </w:r>
    </w:p>
    <w:p>
      <w:pPr>
        <w:pStyle w:val="Normal"/>
        <w:rPr/>
      </w:pPr>
      <w:bookmarkStart w:id="51" w:name="sub_133"/>
      <w:bookmarkStart w:id="52" w:name="sub_214"/>
      <w:bookmarkEnd w:id="51"/>
      <w:r>
        <w:rPr>
          <w:rFonts w:cs="Times New Roman" w:ascii="Times New Roman" w:hAnsi="Times New Roman"/>
        </w:rPr>
        <w:t xml:space="preserve">13. </w:t>
      </w:r>
      <w:bookmarkStart w:id="53" w:name="sub_215"/>
      <w:bookmarkEnd w:id="52"/>
      <w:r>
        <w:rPr>
          <w:rFonts w:cs="Times New Roman" w:ascii="Times New Roman" w:hAnsi="Times New Roman"/>
        </w:rPr>
        <w:t>По окончании проверки руководитель проверки обязан ознакомить должностное лицо (претендента) с результатами проверки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16"/>
      <w:bookmarkEnd w:id="53"/>
      <w:r>
        <w:rPr>
          <w:rFonts w:cs="Times New Roman" w:ascii="Times New Roman" w:hAnsi="Times New Roman"/>
        </w:rPr>
        <w:t xml:space="preserve">14. </w:t>
      </w:r>
      <w:bookmarkStart w:id="55" w:name="sub_174"/>
      <w:bookmarkEnd w:id="54"/>
      <w:r>
        <w:rPr>
          <w:rFonts w:cs="Times New Roman" w:ascii="Times New Roman" w:hAnsi="Times New Roman"/>
        </w:rPr>
        <w:t>Итоги проверки рассматриваются на заседании Комиссии по противодействию коррупции. Решение Комиссии по противодействию коррупции направляется в Муниципальный Совет Приволж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End w:id="55"/>
      <w:r>
        <w:rPr>
          <w:rFonts w:cs="Times New Roman" w:ascii="Times New Roman" w:hAnsi="Times New Roman"/>
        </w:rPr>
        <w:t>15. По запросу органов, организаций и общественных объединений, указанных в  пункте 3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rPr/>
      </w:pPr>
      <w:bookmarkStart w:id="56" w:name="sub_2182"/>
      <w:r>
        <w:rPr>
          <w:rFonts w:cs="Times New Roman" w:ascii="Times New Roman" w:hAnsi="Times New Roman"/>
        </w:rPr>
        <w:t xml:space="preserve">Указанные сведения представляются  председателем Комиссии по противодействию коррупции с соблюдением законодательства Российской Федерации о персональных данных и </w:t>
      </w:r>
      <w:hyperlink r:id="rId5">
        <w:r>
          <w:rPr>
            <w:rStyle w:val="InternetLink"/>
            <w:rFonts w:cs="Times New Roman" w:ascii="Times New Roman" w:hAnsi="Times New Roman"/>
          </w:rPr>
          <w:t>государственной тайне</w:t>
        </w:r>
      </w:hyperlink>
      <w:r>
        <w:rPr>
          <w:rFonts w:cs="Times New Roman" w:ascii="Times New Roman" w:hAnsi="Times New Roman"/>
        </w:rPr>
        <w:t>. Одновременно с представлением сведений о результатах проверки председатель Комиссии по противодействию коррупции уведомляет об этом должностное лицо (претендента), в отношении которого проводилась проверка.</w:t>
      </w:r>
      <w:bookmarkStart w:id="57" w:name="sub_219"/>
      <w:bookmarkEnd w:id="5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58" w:name="sub_220"/>
      <w:bookmarkEnd w:id="57"/>
      <w:r>
        <w:rPr>
          <w:rFonts w:cs="Times New Roman" w:ascii="Times New Roman" w:hAnsi="Times New Roman"/>
        </w:rPr>
        <w:t>17.</w:t>
      </w:r>
      <w:bookmarkEnd w:id="58"/>
      <w:r>
        <w:rPr>
          <w:rFonts w:cs="Times New Roman" w:ascii="Times New Roman" w:hAnsi="Times New Roman"/>
        </w:rPr>
        <w:t xml:space="preserve"> Материалы проверки хранятся в Муниципальном Совете Приволжского сельского поселения  в течение трех лет со дня ее окончания, после чего передаются в архив. Информация о результатах проверки приобщается к личному делу должностного лица (при наличии), либо находится в Муниципальном Совете Приволжского сельского поселения в соответствии с утвержденной номенклатурой дел.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ConsPlusNormal"/>
        <w:jc w:val="right"/>
        <w:rPr/>
      </w:pPr>
      <w:r>
        <w:rPr>
          <w:bCs/>
        </w:rPr>
        <w:t>к решению Муниципального Совета</w:t>
      </w:r>
    </w:p>
    <w:p>
      <w:pPr>
        <w:pStyle w:val="ConsPlusNormal"/>
        <w:jc w:val="right"/>
        <w:rPr/>
      </w:pPr>
      <w:r>
        <w:rPr>
          <w:bCs/>
        </w:rPr>
        <w:t xml:space="preserve">Приволжского сельского поселения </w:t>
      </w:r>
    </w:p>
    <w:p>
      <w:pPr>
        <w:pStyle w:val="ConsPlusNormal"/>
        <w:jc w:val="right"/>
        <w:rPr>
          <w:bCs/>
        </w:rPr>
      </w:pPr>
      <w:r>
        <w:rPr>
          <w:bCs/>
        </w:rPr>
        <w:t>от 26.02.2013 года №3</w:t>
      </w:r>
    </w:p>
    <w:p>
      <w:pPr>
        <w:pStyle w:val="ConsPlusNormal"/>
        <w:jc w:val="right"/>
        <w:rPr>
          <w:bCs/>
        </w:rPr>
      </w:pPr>
      <w:r>
        <w:rPr>
          <w:bCs/>
        </w:rPr>
        <w:t>(в редакции решения Муниципального Совета</w:t>
      </w:r>
    </w:p>
    <w:p>
      <w:pPr>
        <w:pStyle w:val="ConsPlusNormal"/>
        <w:jc w:val="right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ConsPlusNormal"/>
        <w:jc w:val="right"/>
        <w:rPr/>
      </w:pPr>
      <w:r>
        <w:rPr>
          <w:lang w:eastAsia="en-US"/>
        </w:rPr>
        <w:t>от 30.04.2016г. №6</w:t>
      </w:r>
      <w:r>
        <w:rPr>
          <w:bCs/>
        </w:rPr>
        <w:t>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я лицами, замещающими муниципальные долж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волжского сельского поселения, о возникновении личной заинтересованности при исполнении должностных обязанностей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Лица, замещающие муниципальные должности Приволжского сельского поселения (далее – лица, замещающие муниципальные должности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уведомления лицами, замещающими муниципальные должности Приволж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 уведомления).</w:t>
      </w:r>
    </w:p>
    <w:p>
      <w:pPr>
        <w:pStyle w:val="ConsPlusNormal"/>
        <w:ind w:firstLine="540"/>
        <w:jc w:val="both"/>
        <w:rPr/>
      </w:pPr>
      <w:bookmarkStart w:id="59" w:name="Par9"/>
      <w:bookmarkEnd w:id="59"/>
      <w:r>
        <w:rPr>
          <w:color w:val="000000"/>
        </w:rPr>
        <w:t xml:space="preserve">2. </w:t>
      </w:r>
      <w:hyperlink w:anchor="Par46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по форме согласно Приложению 1 к Порядку уведомления или в произвольной форме в соответствии с </w:t>
      </w:r>
      <w:hyperlink w:anchor="Par14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Порядка уведомления и представляется в срок не позднее одного рабочего дня с момента, как только станет известно о возникновении такой заинтересован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Лицами, замещающими муниципальные должности, - на имя  Председателя комиссии по противодействию коррупции Муниципального Совета Приволжского сельского поселения (далее – Комиссия по противодействию коррупции) через секретаря Комиссии по противодействию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рядок работы  и состав Комиссии по противодействию коррупции определен решением Муниципального Совета Приволжского сельского поселения «Об утверждении Положения о комиссии по противодействию коррупции Муниципального Совета Приволж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Par9">
        <w:r>
          <w:rPr>
            <w:rStyle w:val="InternetLink"/>
            <w:color w:val="000000"/>
          </w:rPr>
          <w:t>абзаце первом пункта 2</w:t>
        </w:r>
      </w:hyperlink>
      <w:r>
        <w:rPr>
          <w:color w:val="000000"/>
        </w:rPr>
        <w:t xml:space="preserve"> Порядка уведомления, по причине, не зависящей от лица, замещающего муниципальную должность, уведомление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40"/>
        <w:jc w:val="both"/>
        <w:rPr/>
      </w:pPr>
      <w:bookmarkStart w:id="60" w:name="Par14"/>
      <w:bookmarkEnd w:id="60"/>
      <w:r>
        <w:rPr>
          <w:color w:val="000000"/>
        </w:rPr>
        <w:t>4. В уведом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фамилия, имя, отчество лица (при наличии), направившего уведомление, его должность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 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 xml:space="preserve">- должностные обязанности, на исполнение которых влияет или может повлиять личная заинтересованность;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едлагаемые меры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 усмотрению лица, замещающего муниципальную должность, в уведомление включаются дополнительные сведения, которые данное лицо считает необходимым сообщить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Уведомление заверяется личной подписью лица, замещающего муниципальную должность, с указанием даты составления сообщ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Секретарь Комиссии по противодействию коррупции регистрирует уведомления в </w:t>
      </w:r>
      <w:hyperlink w:anchor="Par84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уведомлений по форме согласно приложению 2 к Порядку уведомления (далее - журнал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Копия зарегистрированного уведомления (с отметкой о регистрации) в день регистрации выдается лицу, замещающему муниципальную должность, лично под подпись либо направляется ему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 Секретарь Комиссии по противодействию коррупции передает уведомление в течение одного рабочего дня со дня регистрации в журнале в Комиссию по противодействию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Комиссия по противодействию коррупции осуществляет рассмотрение уведомления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рок проведения рассмотрения уведомления не может превышать пяти рабочих дней со дня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 результатам рассмотрения уведомления Комиссия по противодействию коррупции готовит мотивированное заключение, в котором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1.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2.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Уведомление, мотивированное заключение и другие материалы, полученные в ходе рассмотрения уведомлений, представляются председателем Комиссии по противодействию коррупции Председателю Муниципального Совета Приволжского сельского поселения в течение семи рабочих дней со дня заседания Комисс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8. Председатель Муниципального Совета Приволжского сельского поселения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Невыполнение требований Порядка уведомления влечет за собой ответственность, предусмотренную действующим законодательств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№ 1</w:t>
      </w:r>
    </w:p>
    <w:p>
      <w:pPr>
        <w:pStyle w:val="ConsPlusNormal"/>
        <w:jc w:val="right"/>
        <w:rPr/>
      </w:pPr>
      <w:r>
        <w:rPr/>
        <w:t xml:space="preserve">к </w:t>
      </w:r>
      <w:hyperlink w:anchor="Par0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уведомления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лж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, должность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замещающего муниципальну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олжность Приволж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1" w:name="Par46"/>
      <w:bookmarkEnd w:id="6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стоятельства, являющиеся основанием возникновения личной заинтересованности: 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Cs w:val="28"/>
        </w:rPr>
        <w:t>Намереваюсь (не намереваюсь) лично присутствовать на заседании комиссии</w:t>
      </w:r>
      <w:r>
        <w:rPr>
          <w:rFonts w:cs="Times New Roman" w:ascii="Times New Roman" w:hAnsi="Times New Roman"/>
        </w:rPr>
        <w:t xml:space="preserve"> по противодействию коррупции</w:t>
      </w:r>
      <w:r>
        <w:rPr>
          <w:rFonts w:cs="Times New Roman" w:ascii="Times New Roman" w:hAnsi="Times New Roman"/>
          <w:szCs w:val="28"/>
        </w:rPr>
        <w:t xml:space="preserve"> Муниципального Совета Приволжского сельского поселения  рассмотрении настоящего уведомления (нужное подчеркнуть).</w:t>
      </w:r>
    </w:p>
    <w:p>
      <w:pPr>
        <w:pStyle w:val="Normal"/>
        <w:spacing w:before="0" w:after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397"/>
        <w:gridCol w:w="2722"/>
        <w:gridCol w:w="284"/>
        <w:gridCol w:w="3525"/>
      </w:tblGrid>
      <w:tr>
        <w:trPr>
          <w:trHeight w:val="80" w:hRule="atLeast"/>
        </w:trPr>
        <w:tc>
          <w:tcPr>
            <w:tcW w:w="2456" w:type="dxa"/>
            <w:tcBorders/>
          </w:tcPr>
          <w:p>
            <w:pPr>
              <w:pStyle w:val="Normal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</w:t>
      </w:r>
      <w:hyperlink w:anchor="Par0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уведомл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2" w:name="Par84"/>
      <w:bookmarkEnd w:id="62"/>
      <w:r>
        <w:rPr>
          <w:b/>
        </w:rPr>
        <w:t>ЖУРНАЛ</w:t>
      </w:r>
    </w:p>
    <w:p>
      <w:pPr>
        <w:pStyle w:val="ConsPlusNormal"/>
        <w:jc w:val="center"/>
        <w:rPr/>
      </w:pPr>
      <w:r>
        <w:rPr>
          <w:b/>
        </w:rPr>
        <w:t>регистрации уведомлений о возникновении лич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58" w:right="79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" TargetMode="External"/><Relationship Id="rId3" Type="http://schemas.openxmlformats.org/officeDocument/2006/relationships/hyperlink" Target="garantf1://24477013.0" TargetMode="External"/><Relationship Id="rId4" Type="http://schemas.openxmlformats.org/officeDocument/2006/relationships/hyperlink" Target="garantf1://10004229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2:00Z</dcterms:created>
  <dc:creator>НПП "Гарант-Сервис"</dc:creator>
  <dc:description>Документ экспортирован из системы ГАРАНТ</dc:description>
  <cp:keywords/>
  <dc:language>en-US</dc:language>
  <cp:lastModifiedBy>Таня</cp:lastModifiedBy>
  <cp:lastPrinted>2016-04-14T10:33:00Z</cp:lastPrinted>
  <dcterms:modified xsi:type="dcterms:W3CDTF">2016-04-14T06:34:00Z</dcterms:modified>
  <cp:revision>19</cp:revision>
  <dc:subject/>
  <dc:title/>
</cp:coreProperties>
</file>