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ОЛЖ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1»   марта  2016 г.                                                                                         №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мерах по обеспечению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юдей на водных объектах в весенн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тний период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Администрации Ярославской области от 22 мая 2007 года №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в целях обеспечения безопасности населения, предупреждения и сокращения количества несчастных случаев на водных объектах Приволжского сельского поселения в весенне-летний период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лан мероприятий по обеспечению безопасности людей на водных объектах в весенне-летний период 2016 года  на территории Приволжского сельского поселения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рганизовать проведение пропагандистской и профилактической работы по предотвращению несчастных случаев среди населения на водных объектах заместителю Главы Администрации Приволжского сельского поселения по общим вопрос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ответственным за обеспечение безопасности людей на водных объектах в весенне-летний период 2016 года заместителя Главы Администрации Приволжского сельского поселения по общим вопросам – Сдобнову Н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одлежит обнаро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новление вступает в силу с момента 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риволж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Е.Н.Корш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лж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11 » марта 2016 г. № 5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по обеспечению безопасности людей на водных объектах в весенне-летний период 2016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Приволж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роприятий по смягчению последствий весеннего половод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людей на водных объектах на территории Приволж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та и контроля в Приволжском сельском поселении за местами  массового отдыха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учета и контроля в Приволжском сельском поселении </w:t>
      </w:r>
      <w:r>
        <w:rPr>
          <w:rFonts w:eastAsia="Times New Roman" w:cs="Times New Roman" w:ascii="Times New Roman" w:hAnsi="Times New Roman"/>
          <w:lang w:eastAsia="ru-RU"/>
        </w:rPr>
        <w:t>опасных  мест, запрещённых для куп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проведения пропагандистской работы с целью предотвращения несчастных случаев на водных объект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е в средствах массовой информации материалов по вопросам обеспечения безопасности на водных объек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851" w:right="24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53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7"/>
        <w:gridCol w:w="6425"/>
        <w:gridCol w:w="2177"/>
        <w:gridCol w:w="2895"/>
        <w:gridCol w:w="2297"/>
      </w:tblGrid>
      <w:tr>
        <w:trPr>
          <w:tblHeader w:val="true"/>
          <w:trHeight w:val="1141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и проведени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ые исполнители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превентивных организационных и инженерно-технических мероприятий по смягчению последствий весеннего половодья (расчистка водоотводных каналов и водопропускных труб, очистка ливневых и канализационных стоков)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 - апрель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Приволжского СП Сдобнова Н.А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остояния дорог, мостов (переправ), дамб и плотин, наличия местных переправочных средств в районах предполагаемых действий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Администрации Приволжского СП Сдобнова Н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алисты Приволжского сельского поселения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точнения технических средств в управляющих компаниях муниципального района для очистки воды в подтапливаемых подвальных помещениях (строениях) жилого фонда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Приволжского СП Сдобнова Н.А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 мест массового отдыха  населения на водных объектах  и организация работы по их своевременной подготовке к летнему купальному сезону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8 марта</w:t>
            </w:r>
          </w:p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Приволжского СП Сдобнова Н.А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еречня опасных  мест, запрещённых для купания. Обозначение указанных мест соответствующими предупреждающими (запрещающими) знаками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28 марта </w:t>
            </w:r>
          </w:p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Приволжского СП Сдобнова Н.А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в местах массового отдыха населения у водоемов информационных стендов (щитов) с материалами по профилактике несчастных случаев с людьми на воде,   извлечениями из Правил охраны жизни людей  на водных объектах Ярославской области,  с  указанием телефонов экстренных служб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- июнь</w:t>
            </w:r>
          </w:p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Приволжского СП Сдобнова Н.А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пропагандистской работы с целью предотвращения несчастных случаев на водных объектах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-август </w:t>
            </w:r>
          </w:p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Администрации Приволжского СП Сдобнова Н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Приволжского сельского поселения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личия имеющихся и установка отсутствующих запрещающих аншлагов в необорудованных для купания местах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- июнь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Администрации Приволжского СП Сдобнова Н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алисты Приволжского сельского поселения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евременного предоставления в отдел по ВМР, ГО и ЧС администрации Мышкинского МР отчетов о проведении запланированных мероприятий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Приволжского СП Сдобнова Н.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орядка взаимодействия с профессиональными поисково-спасательными формированиями, Ярославской региональной общественной организацией «Ярославское общество спасания на водах», подразделениями Государственной инспекции по маломерным судам МЧС России по Ярославской области , осуществляющими функции по обеспечению безопасности людей на водных объектах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август</w:t>
            </w:r>
          </w:p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Приволжского СП Сдобнова Н.А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орядка взаимодействия сил, привлекаемых в случае возникновения чрезвычайной ситуации (происшествий) на водных объектах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август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Приволжского СП Сдобнова Н.А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выполнением мероприятий по обеспечению безопасности людей на водных объектах в весенне-летний период 2015 года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август</w:t>
            </w:r>
          </w:p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Администрации Приволжского СП Сдобнова Н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Приволжского сельского поселения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4" w:gutter="0" w:header="0" w:top="170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2:00Z</dcterms:created>
  <dc:creator>1</dc:creator>
  <dc:description/>
  <dc:language>en-US</dc:language>
  <cp:lastModifiedBy>1</cp:lastModifiedBy>
  <cp:lastPrinted>2016-03-11T13:36:00Z</cp:lastPrinted>
  <dcterms:modified xsi:type="dcterms:W3CDTF">2016-03-11T10:36:00Z</dcterms:modified>
  <cp:revision>10</cp:revision>
  <dc:subject/>
  <dc:title/>
</cp:coreProperties>
</file>