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20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6.03.2016 года                                               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Администрации Приволжского сельского поселения  от 05.02.2016 г. № 30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го сельского поселении на 2016 -2018 годы»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 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5.02.2016 г. № 30 «Об утверждении муниципальной программы «Развитие дорожного хозяйства на территории Приволжского сельского поселении на 2016 -2018 годы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>1.1. Пункт 11 Паспорта муниципальной программы «Развитие дорожного хозяйства на территории Приволжского сельского поселении на 2016 -2018 годы»</w:t>
      </w:r>
      <w:r>
        <w:rPr/>
        <w:t xml:space="preserve"> изложить в новой редакции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>
          <w:trHeight w:val="4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 18 304 182,72 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:  10 935 557,72 рублей, в том числе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849 076,72  рублей - средства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66 625,00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19 856,00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г.:   4 717 625,00  рублей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651 000,00 рублей - средства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:   2 651 000,00 - средства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5 – 2017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05.02.2016 года  № 30 изложить в новой редакции: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Style59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22151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529"/>
        <w:gridCol w:w="1701"/>
        <w:gridCol w:w="992"/>
        <w:gridCol w:w="1218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 334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1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3 22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6 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13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7 95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 717 625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96 584,7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7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с.Флоровское Мышкинского района Яросла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 81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 814,0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в с.Поводнево Приволжского СП  Мышкинского района Яросла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667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667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ов на внутридворовые территории в д.Третьяковка  Приволжского СП  Мышкинского района Яросла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720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720,8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с.Сера Приволжского СП  Мышкинского района Яросла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0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066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95 268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95 268,7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04 780,74</w:t>
            </w:r>
          </w:p>
        </w:tc>
      </w:tr>
      <w:tr>
        <w:trPr>
          <w:trHeight w:val="275" w:hRule="atLeast"/>
        </w:trPr>
        <w:tc>
          <w:tcPr>
            <w:tcW w:w="1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29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29,2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9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35 55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 717 625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304 182,7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59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       </w:t>
      </w: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5.02.2016  года  № 3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и на 2016 -2018 годы» составит  18 304 182,72</w:t>
      </w:r>
      <w:r>
        <w:rPr/>
        <w:t xml:space="preserve"> рублей, в.том числе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514"/>
        <w:gridCol w:w="1528"/>
        <w:gridCol w:w="1375"/>
        <w:gridCol w:w="1503"/>
      </w:tblGrid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304 182,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35 557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17 6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1 000,00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51 076,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49 076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1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1 000,00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33 2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9 856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9 85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0:00Z</dcterms:created>
  <dc:creator>COMP</dc:creator>
  <dc:description/>
  <cp:keywords/>
  <dc:language>en-US</dc:language>
  <cp:lastModifiedBy>Таня</cp:lastModifiedBy>
  <cp:lastPrinted>2016-03-15T14:08:00Z</cp:lastPrinted>
  <dcterms:modified xsi:type="dcterms:W3CDTF">2016-03-17T10:29:00Z</dcterms:modified>
  <cp:revision>75</cp:revision>
  <dc:subject/>
  <dc:title>Приложение</dc:title>
</cp:coreProperties>
</file>