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от « 16»  марта   2016 года                                                                                            № 62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отчёту об исполнении бюджета</w:t>
      </w:r>
    </w:p>
    <w:p>
      <w:pPr>
        <w:pStyle w:val="Normal"/>
        <w:rPr/>
      </w:pPr>
      <w:r>
        <w:rPr>
          <w:sz w:val="22"/>
          <w:szCs w:val="22"/>
        </w:rPr>
        <w:t>Приволжского сельского поселения з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1.2003 г. № 131-ФЗ, Решением Муниципального Совета Приволжского сельского поселения «Об утверждении Положения о бюджетном устройстве и бюджетном процессе в Приволжском сельском поселении» № 77 от 30.11.2010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риволжского сельского посел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значить по инициативе Главы Приволжского сельского поселения публичные слушания по обсуждению прилагаемого Отчета об исполнении бюджета Приволжского сельского поселения за 2015 год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вести публичные слушания  18.04.2016 года в 10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Назначить ответственным за подготовку и проведение публичных слушаний  консультанта Администрации Приволжского сельского поселения Блинову Н.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Установить, что для учета предложений  по Отчету о</w:t>
      </w:r>
      <w:r>
        <w:rPr>
          <w:sz w:val="22"/>
          <w:szCs w:val="22"/>
        </w:rPr>
        <w:t xml:space="preserve">б исполнении бюджета Приволжского сельского поселения за 2015 год, </w:t>
      </w:r>
      <w:r>
        <w:rPr>
          <w:color w:val="000000"/>
          <w:sz w:val="22"/>
          <w:szCs w:val="22"/>
        </w:rPr>
        <w:t xml:space="preserve">жителями Приволжского сельского поселения </w:t>
      </w:r>
      <w:r>
        <w:rPr>
          <w:sz w:val="22"/>
          <w:szCs w:val="22"/>
        </w:rPr>
        <w:t>до 18.04.2016 года</w:t>
      </w:r>
      <w:r>
        <w:rPr>
          <w:color w:val="000000"/>
          <w:sz w:val="22"/>
          <w:szCs w:val="22"/>
        </w:rPr>
        <w:t xml:space="preserve">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Отчету об исполнении бюджета Приволжского сельского поселения за 2015 год. Лица, направившие предложения и замечания, вправе отозвать их до начала обсуждения Отчета об исполнении бюджета Приволжского сельского поселения. Предложения и замечания рассматриваются при публичном обсуждении Отчета об исполнении бюдж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участия граждан в обсуждении Отчета об исполнении бюджета Приволжского сельского поселения за 2015 год: жители Приволжского сельского поселения могут лично участвовать в обсуждении Отчета об исполнении бюджета Приволжского сельского </w:t>
      </w:r>
      <w:r>
        <w:rPr>
          <w:sz w:val="22"/>
          <w:szCs w:val="22"/>
        </w:rPr>
        <w:t>поселения за 2015 год 18.04.2016 года в 10 часов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6. Отменить  Постановление Администрации Приволжского сельского поселения № 52  от 09.03.2016 г. «О назначении публичных слушаний по отчёту об исполнении бюджета Приволжского сельского поселения за 2015 год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Опубликовать  в газете «Волжские зори» настоящее постановление и Отчет об исполнении бюджета Приволжского сельского поселения за 2015 год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а Приволжского сельского поселения                                             Е.Н. Коршу</w:t>
      </w:r>
      <w:r>
        <w:rPr/>
        <w:t>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Пользователь</dc:creator>
  <dc:description/>
  <cp:keywords/>
  <dc:language>en-US</dc:language>
  <cp:lastModifiedBy>Пользователь</cp:lastModifiedBy>
  <cp:lastPrinted>2016-03-09T15:22:00Z</cp:lastPrinted>
  <dcterms:modified xsi:type="dcterms:W3CDTF">2016-03-16T05:40:00Z</dcterms:modified>
  <cp:revision>34</cp:revision>
  <dc:subject/>
  <dc:title/>
</cp:coreProperties>
</file>