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/>
      </w:pPr>
      <w:r>
        <w:rPr>
          <w:rFonts w:eastAsia="Times New Roman"/>
          <w:b/>
          <w:i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ind w:right="-55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 1 апреля индивидуальным предпринимателям необходимо уплатить страховые взносы в Пенсионный фонд</w:t>
      </w:r>
    </w:p>
    <w:p>
      <w:pPr>
        <w:pStyle w:val="Style14"/>
        <w:ind w:firstLine="708"/>
        <w:jc w:val="both"/>
        <w:rPr/>
      </w:pPr>
      <w:r>
        <w:rPr/>
        <w:t>Чуть более двух недель осталось у индивидуальных предпринимателей и других категорий самозанятого населения, чтобы уплатить страховые взносы за 2015 год. Если их доход за отчетный период превысил триста тысяч рублей, до 1 апреля 2016 года включительно они обязаны уплатить один процент от суммы превышения.</w:t>
      </w:r>
    </w:p>
    <w:p>
      <w:pPr>
        <w:pStyle w:val="Style14"/>
        <w:ind w:firstLine="708"/>
        <w:jc w:val="both"/>
        <w:rPr/>
      </w:pPr>
      <w:r>
        <w:rPr/>
        <w:t>Сформировать платежный документ со всеми реквизитами можно на сайте Пенсионного фонда в разделе «Электронные сервисы». Дополнительно отчитываться перед ПФР об уплаченных взносах не требуется.</w:t>
      </w:r>
    </w:p>
    <w:p>
      <w:pPr>
        <w:pStyle w:val="Style14"/>
        <w:ind w:firstLine="708"/>
        <w:jc w:val="both"/>
        <w:rPr/>
      </w:pPr>
      <w:r>
        <w:rPr/>
        <w:t>Сведения о доходах страхователей Пенсионный фонд получит из налоговой службы. Эти данные будут обработаны и сверены со списком уплативших. Если в указанный срок страхователь не перечислит денежные средства, то, согласно Закону, за каждый день просрочки будут начислены пени в размере 1/300 от ставки рефинансирования ЦБ РФ.</w:t>
      </w:r>
    </w:p>
    <w:p>
      <w:pPr>
        <w:pStyle w:val="Style14"/>
        <w:ind w:firstLine="708"/>
        <w:jc w:val="both"/>
        <w:rPr/>
      </w:pPr>
      <w:r>
        <w:rPr/>
        <w:t>Напомним, что с 2014 года индивидуальные предприниматели и другие категории самозанятого населения уплачивают страховые взносы в фиксированном размере исходя из 1 МРОТ. За прошлый год платеж для них составил 22 261 руб. 38 коп. на обязательное пенсионное и медицинское страхование (в бюджеты ПФР и ФФОМС). Перечислить взносы нужно было не позднее 31 декабря 2015 года. Те, кто получил в прошлом году доход более трехсот тысяч рублей, должны дополнительно уплатить не позднее 1 апреля один процент от суммы превышения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правки: в Ярославской области зарегистрировано более 31,6 тыс. самозанятых страхователей.</w:t>
      </w:r>
    </w:p>
    <w:p>
      <w:pPr>
        <w:pStyle w:val="Standard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ind w:left="3540" w:hanging="0"/>
        <w:jc w:val="both"/>
        <w:rPr/>
      </w:pPr>
      <w:r>
        <w:rPr/>
        <w:t>Пресс-служба Отделения ПФР 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WW8Num9z1">
    <w:name w:val="WW8Num9z1"/>
    <w:qFormat/>
    <w:rPr>
      <w:rFonts w:cs="Courier New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OpenSymbol"/>
      <w:color w:val="000000"/>
      <w:sz w:val="26"/>
      <w:szCs w:val="26"/>
    </w:rPr>
  </w:style>
  <w:style w:type="character" w:styleId="WW8Num14z2">
    <w:name w:val="WW8Num14z2"/>
    <w:qFormat/>
    <w:rPr>
      <w:rFonts w:cs="Open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2-10T10:01:00Z</cp:lastPrinted>
  <dcterms:modified xsi:type="dcterms:W3CDTF">2016-03-17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