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686"/>
      </w:tblGrid>
      <w:tr>
        <w:trPr>
          <w:trHeight w:val="69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должностная инструкция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Алексеева Ольг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  педиатр участковый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Башта Алла Анато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  инфекционист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Белоусова Марин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- терапевт участковый</w:t>
            </w:r>
          </w:p>
        </w:tc>
      </w:tr>
      <w:tr>
        <w:trPr>
          <w:trHeight w:val="6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 xml:space="preserve">Волков Евгений Юрьевич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заведующий ХО, врач- хирург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 xml:space="preserve">Волкова Ирина Леонидовн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 УЗД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олкова Елен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- невролог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Гуйван Дарья Андр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- стажер офтальмолог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Горбатов Александр Олег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-хирург Х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Горбатова Полина Васи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 xml:space="preserve">врач-терапевт участковый </w:t>
            </w:r>
          </w:p>
        </w:tc>
      </w:tr>
      <w:tr>
        <w:trPr>
          <w:trHeight w:val="45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Еременко Евгений Василь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 xml:space="preserve">врач-терапевт участковый </w:t>
            </w:r>
          </w:p>
        </w:tc>
      </w:tr>
      <w:tr>
        <w:trPr>
          <w:trHeight w:val="45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Кожевников Александр Алексе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-рентгенолог</w:t>
            </w:r>
          </w:p>
        </w:tc>
      </w:tr>
      <w:tr>
        <w:trPr>
          <w:trHeight w:val="6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Конев Александр Владими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 функциональной</w:t>
              <w:br/>
              <w:t>диагностики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Конева Ирина Ю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 терапевт участковый</w:t>
            </w:r>
          </w:p>
        </w:tc>
      </w:tr>
      <w:tr>
        <w:trPr>
          <w:trHeight w:val="54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Кошкин Сергей Пет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зам гл врача по ЛР</w:t>
            </w:r>
          </w:p>
        </w:tc>
      </w:tr>
      <w:tr>
        <w:trPr>
          <w:trHeight w:val="55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Прусова Ольга Вячеслав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Заведующая КДЛ</w:t>
            </w:r>
          </w:p>
        </w:tc>
      </w:tr>
      <w:tr>
        <w:trPr>
          <w:trHeight w:val="45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Петренко Галина Григо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Зам гл врача по МОН</w:t>
            </w:r>
          </w:p>
        </w:tc>
      </w:tr>
      <w:tr>
        <w:trPr>
          <w:trHeight w:val="6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 xml:space="preserve">Пушкарев Михаил Львович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 -акушер -гинеколг ЖК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 xml:space="preserve">Рыбкин Алексей Владиславович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 -стоматолог</w:t>
            </w:r>
          </w:p>
        </w:tc>
      </w:tr>
      <w:tr>
        <w:trPr>
          <w:trHeight w:val="81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Сейранян Татьяна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-терапевт Т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Сутугина Ирина Викто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 -акушер -гинеколг ЖК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Смирнова Юлия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заведующая аптекой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Сычиков Сергей Викто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и.о. главного врача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Уруймагова Альбина Ирбек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- педиатр районный</w:t>
            </w:r>
          </w:p>
        </w:tc>
      </w:tr>
      <w:tr>
        <w:trPr>
          <w:trHeight w:val="360" w:hRule="atLeast"/>
        </w:trPr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Черничкина Татьяна Анатольевна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  <w:t>Врач педиатр участковый</w:t>
            </w:r>
          </w:p>
        </w:tc>
      </w:tr>
      <w:tr>
        <w:trPr>
          <w:trHeight w:val="36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Анфалова Любовь Юрьев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тра поликлиники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Белов Виталий Анатоль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льдшер ОСМ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Большакова  Марин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медсетра палатная поликлиники 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Белокопытова Елена Геннад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оликлиники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асилькова Марин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медсестра участковая 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иноградова  Елена Андр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</w:t>
            </w:r>
            <w:r>
              <w:rPr>
                <w:rFonts w:eastAsia="Times New Roman" w:cs="Arial CYR" w:ascii="Arial CYR" w:hAnsi="Arial CYR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естра участковая 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оробьева Анна Серг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льдшер ОСМ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Голубева Галия Санд-Баккасовн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лаборант БК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астева Надежда Ю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Х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орбачева Ольга Анато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лаборант КДЛ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одунова Елена Ива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алатная П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Денисова Ирина Никола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льдшер ОСМ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Жидков Михаил Николаевич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т.фельдшер ОСМ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Жданова Галина Викто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анестезист Х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Жданова Любовь Валенти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участковая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Жданова Елен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стерилизационной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харова Надежда Никола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еревязочной Х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Иванова Нин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алатная П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Ильина Ольг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стоматолог. каб.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уракова Марина Васи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льдшер  ОМК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араваева Марина Викто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.лаборант КДЛ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азакова Наталья Алекс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операционная Х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атанухина Ольга Вале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д/с Петушок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удрявцева Оксана Ю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акушерка ЖК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ирьянова Наталия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инструктор ЛФК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удрявцева Ирина Викто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о физиотерапии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ириллова Светлана Геннад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рентген-  лаборант 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орсакова Любовь Михайл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о массажу</w:t>
            </w:r>
          </w:p>
        </w:tc>
      </w:tr>
      <w:tr>
        <w:trPr>
          <w:trHeight w:val="42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Косточкина Елена Анатольевн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омощник эпидемиолога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опытова Татьяна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Т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равченко Ирина Викто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 Т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Ляпина Светлана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о физиотерапии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Лебедева Нина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участковая</w:t>
            </w:r>
          </w:p>
        </w:tc>
      </w:tr>
      <w:tr>
        <w:trPr>
          <w:trHeight w:val="34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озжухина Екатерина Никола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роцедурной Х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ведева Ирина Геннад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роцедурной поликлиники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орозова Валентина Григо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лавная медсестра</w:t>
            </w:r>
          </w:p>
        </w:tc>
      </w:tr>
      <w:tr>
        <w:trPr>
          <w:trHeight w:val="39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ухамметзянова Ирина Вячеслав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 Т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Муравьев Роман Александрович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убной врач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Набиулина  Татьяна Вита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офтальмолог.каб.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Набекалов Виталий Викто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убной врач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Новожилова Елен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 Х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сокина  Антонина Вале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 Т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емизова Татьяна Серг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Х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анова  Татьяна Васи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школа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Прусов Сергей Сергеевич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льдшер ОСМ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олякова Ольга Валенти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 П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Пинаева Светлана Валерьевн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льдшер- лаборатн КДЛ</w:t>
            </w:r>
          </w:p>
        </w:tc>
      </w:tr>
      <w:tr>
        <w:trPr>
          <w:trHeight w:val="39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Преснов Владимир Олегович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льдшер ОСМ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епина Нина Алекс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хир.каб.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мирнова Ирина Вита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УЗИ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оломина  Юлия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льдшер  ОСМ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оломина Галина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И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ипина Галина Серг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участковая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короходова Нина Вита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участковая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азонова Наталья Ю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д/с Тополек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ветлова Ольга Никола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рентген-  лаборант 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Ухова Наталья Борис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И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Угарова Светлана Михайл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И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дорцова Елена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палатная поликлиники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Федорова Елена Юрьевн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ельдшер ОСМ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Черенкова Галина Михайл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  П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Широкова Ольга Михайл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 ХО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Шерстнева Юлия Михайл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 каб.мед.проф.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Щурий Марина Борисовн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ригорьева Людмила Пет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вед.фел. Кирьяновским ФА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етрушова Антонина Олег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ведующая- фельдшер Костюринского ФА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иноградова Елена Никола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вед.- фел. Крюковского ФА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Тарасова Наталья Серг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в.фел. Мартыновским ФА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Отвагина Ирина Евген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ведующая-фельдшер Флоровского ФА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ернова Светлана Валенти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ведующая- фельдшер Богородского ФА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Шивякова Елена Валенти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ведующая- фельдшер Климовского ФА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Субботина Татьяна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ведубющая - фельдшер Поводневского ФАП</w:t>
            </w:r>
          </w:p>
        </w:tc>
      </w:tr>
      <w:tr>
        <w:trPr>
          <w:trHeight w:val="37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Бурнашева Наталья Ива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заведующая- фельдшер ОВА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2:00Z</dcterms:created>
  <dc:creator>User</dc:creator>
  <dc:description/>
  <dc:language>en-US</dc:language>
  <cp:lastModifiedBy>Таня</cp:lastModifiedBy>
  <dcterms:modified xsi:type="dcterms:W3CDTF">2016-03-15T11:42:00Z</dcterms:modified>
  <cp:revision>2</cp:revision>
  <dc:subject/>
  <dc:title/>
</cp:coreProperties>
</file>