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елая» зарплата - достойная пенсия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lang w:eastAsia="ru-RU"/>
        </w:rPr>
        <w:t>Размер официальной заработной платы является одним из ключевых факторов, влияющих на размер будущей пенсии. Чем выше зарплата, тем больше будет размер страховой пенсии по старости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При «серых» схемах оплаты труда взносы уплачиваются в минимальном размере. Соглашаясь на «серую» зарплату, человек рискует получать минимальную пенсию. Гражданин должен быть заинтересован в том, чтобы полностью «показать» ту зарплату, которую он реально получает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Ещё более тяжёлые последствия влечёт работа без оформления официальных трудовых отношений. В этом случае работодатели не уплачивают страховые взносы в ПФР за своих работников, следовательно, будущая пенсия у гражданина не формируется. К тому же такой период работы не будет засчитан в страховой стаж, необходимый для назначения страховой пенсии по старости. Напомним, в 2016 году минимальный стаж для получения права на страховую пенсию по старости составляет 7 лет. Ежегодно  он будет увеличиваться на 1 год до достижения 15 лет в 2024 и последующих годах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Гражданину следует контролировать формирование своих пенсионных прав. Чтобы узнать размер уплаченных работодателем страховых взносов и какие учтены периоды трудовой деятельности, нужно обратиться в территориальный орган ПФР за выпиской из индивидуального лицевого счёта. Также эту информацию можно получить в «Личном кабинете застрахованного лица» на сайте Пенсионного фонда РФ (www.pfrf.ru)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bookmarkStart w:id="0" w:name="_GoBack"/>
      <w:bookmarkEnd w:id="0"/>
      <w:r>
        <w:rPr>
          <w:lang w:eastAsia="ru-RU"/>
        </w:rPr>
        <w:t>Негативные последствия выплаты «серых» зарплат влияют не только на работника, но и на работодателя.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езным нарушением трудового законодательства, что влечет для работодателя административное наказание.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ind w:left="3540" w:hanging="0"/>
        <w:jc w:val="both"/>
        <w:rPr/>
      </w:pPr>
      <w:r>
        <w:rPr/>
        <w:t>Пресс-служба Отделения ПФР 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OpenSymbol"/>
      <w:color w:val="000000"/>
      <w:sz w:val="26"/>
      <w:szCs w:val="26"/>
    </w:rPr>
  </w:style>
  <w:style w:type="character" w:styleId="WW8Num17z2">
    <w:name w:val="WW8Num17z2"/>
    <w:qFormat/>
    <w:rPr>
      <w:rFonts w:cs="Open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2-10T10:01:00Z</cp:lastPrinted>
  <dcterms:modified xsi:type="dcterms:W3CDTF">2016-03-14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