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  02  »   марта     2016 года                                                                                              № 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3 263 093,00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4 097 769,72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834 676,72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2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1 приложение 4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2 Статьи 11 приложение 5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. п.1 Статьи 12 приложение 6 изложить в новой редакции (приложение 5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7. п.2 Статьи 12 приложение 7 изложить в новой редакции (приложение 6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8. п.1 Статьи 13 приложение 8 изложить в новой редакции (приложение 7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9. п.2 Статьи 13 приложение 9 изложить в новой редакции (приложение 8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7:00Z</dcterms:created>
  <dc:creator>Пользователь</dc:creator>
  <dc:description/>
  <dc:language>en-US</dc:language>
  <cp:lastModifiedBy>Таня</cp:lastModifiedBy>
  <cp:lastPrinted>2016-01-06T14:43:00Z</cp:lastPrinted>
  <dcterms:modified xsi:type="dcterms:W3CDTF">2016-03-02T11:17:00Z</dcterms:modified>
  <cp:revision>2</cp:revision>
  <dc:subject/>
  <dc:title/>
</cp:coreProperties>
</file>