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02»  марта  2016 года                                                                        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иволжского сельского поселения от 19.12.2014 г. № 41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нозного плана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волжского сельского поселения Мыш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йона Ярославской области  на 2015-2017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в редакции от 26.03.2015г. №7, от 12.11.2015г. №23, от 18.12.2015г. №35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>. Внести в Решение Муниципального Совета Приволжского сельского от 19.12.2014 г.№41 «Об утверждении  Прогнозного плана приватизации муниципального имущества Приволжского сельского поселения Мышкинского района Ярославской области  на 2015 -2017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1. Раздел 2 «Перечень движимого имущества, подлежащего приватизации на 2015-2017 годы» Приложения к </w:t>
      </w:r>
      <w:r>
        <w:rPr/>
        <w:t>Решению Муниципального Совета Приволжского сельского поселения от 19.12.2014 г. № 41 «Об утверждении  Прогнозного плана приватизации муниципального имущества  Приволжского сельского поселения Мышкинского  района Ярославской области  на 2015-2017 годы» дополнить пунктом 3 следующего содержани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3119"/>
        <w:gridCol w:w="2268"/>
        <w:gridCol w:w="1715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автотранспортного сре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выпус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-211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TA</w:t>
            </w:r>
            <w:r>
              <w:rPr>
                <w:rFonts w:cs="Times New Roman" w:ascii="Times New Roman" w:hAnsi="Times New Roman"/>
              </w:rPr>
              <w:t>21140064294220; Кузов № 4294220; Модель, № двигателя:2111,   4483628; Цвет: средний серо-зеленый металли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9:00Z</dcterms:created>
  <dc:creator>Михаил</dc:creator>
  <dc:description/>
  <dc:language>en-US</dc:language>
  <cp:lastModifiedBy>1</cp:lastModifiedBy>
  <cp:lastPrinted>2016-03-01T15:03:00Z</cp:lastPrinted>
  <dcterms:modified xsi:type="dcterms:W3CDTF">2016-03-01T12:04:00Z</dcterms:modified>
  <cp:revision>4</cp:revision>
  <dc:subject/>
  <dc:title/>
</cp:coreProperties>
</file>