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sz w:val="28"/>
          <w:szCs w:val="28"/>
        </w:rPr>
        <w:t>Ярославская межрайонная природоохранная прокуратура напоминает о том, что с 2013 года действует портал crimestat.ru. Он разработан в целях информирования граждан РФ о состоянии преступности в отдельных субъектах РФ и стране в целом, сравнения России с другими странами мира по ряду ключевых показателей, характеризующих криминальную ситуацию, а также предоставления исходных данных в открытых форматах. Портал обеспечивает мониторинг и анализ данных по показателям государственной отчетности и данных международных организац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ортале созданы разделы: «Показатели преступности России», «Преступность в регионах», «Социальный портрет преступности» и «Россия в мировом рейтинге», «Аналитические материалы», «Открытые данные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бликуемая на Портале информация о количестве преступлений, их характере может быть использована как целевой аудиторией, так и для информирования населения России, общественных организаций, представителей СМИ, бизнеса, органов власти, гражданами РФ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536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72"/>
      <w:ind w:left="0" w:hanging="0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5:00Z</dcterms:created>
  <dc:creator>Anna</dc:creator>
  <dc:description/>
  <dc:language>en-US</dc:language>
  <cp:lastModifiedBy>Таня</cp:lastModifiedBy>
  <dcterms:modified xsi:type="dcterms:W3CDTF">2016-02-24T04:55:00Z</dcterms:modified>
  <cp:revision>2</cp:revision>
  <dc:subject/>
  <dc:title/>
</cp:coreProperties>
</file>