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До 31 марта можно подать заявление на единовременную выплату из средств материнского капит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rStyle w:val="StrongEmphasis"/>
          <w:sz w:val="26"/>
          <w:szCs w:val="26"/>
        </w:rPr>
        <w:t>У ярославцев и жителей области чуть больше месяца, чтобы подать заявление на единовременную выплату из средств материнского (семейного) капитала в размере до 20 тысяч рублей. Последний срок  – 31 марта.</w:t>
      </w:r>
      <w:r>
        <w:rPr>
          <w:sz w:val="26"/>
          <w:szCs w:val="26"/>
        </w:rPr>
        <w:br/>
        <w:t xml:space="preserve">            Напомним, что получить данную антикризисную выплату могут все семьи, проживающие на территории Российской Федерации, у которых право на государственный сертификат возникло по состоянию на 31 декабря 2015 года.</w:t>
        <w:br/>
        <w:t xml:space="preserve">            Размер единовременной выплаты составляет 20 000 рублей или равен остатку на счете владельца сертификата, если тот меньше указанной суммы. Эти деньги семьи смогут получить наличными и использовать на любые  повседневные нужды.</w:t>
        <w:br/>
        <w:t xml:space="preserve">          В Ярославской области единовременные выплаты перечислены 18 075 семьям на общую сумму более 357</w:t>
      </w:r>
      <w:bookmarkStart w:id="0" w:name="_GoBack"/>
      <w:bookmarkEnd w:id="0"/>
      <w:r>
        <w:rPr>
          <w:sz w:val="26"/>
          <w:szCs w:val="26"/>
        </w:rPr>
        <w:t xml:space="preserve"> млн. рублей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  Ярославской 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8:00Z</dcterms:created>
  <dc:creator>A302</dc:creator>
  <dc:description/>
  <dc:language>en-US</dc:language>
  <cp:lastModifiedBy>Таня</cp:lastModifiedBy>
  <cp:lastPrinted>2016-02-18T17:08:00Z</cp:lastPrinted>
  <dcterms:modified xsi:type="dcterms:W3CDTF">2016-02-19T07:48:00Z</dcterms:modified>
  <cp:revision>2</cp:revision>
  <dc:subject/>
  <dc:title/>
</cp:coreProperties>
</file>